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Segret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5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e le funzioni di Segretario nelle commissioni giudicatrici del concorso ordinario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gnome e nome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di Servizio 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NULLA O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a disponibilità dichiarata dal sig. (Cognome e Nome) 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so questa Istituzione Scolastica/Ufficio, a far parte, in qualità di segretario nelle commissioni giudicatrici del concorso ordinario indetto c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.D.G. n. 2575 del 06.12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ilazione NULLA OST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rigente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Administrator</dc:creator>
  <dc:description/>
  <cp:keywords/>
  <dc:language>en-US</dc:language>
  <cp:lastModifiedBy>GRIFFO LUCA</cp:lastModifiedBy>
  <cp:lastPrinted>2018-03-22T12:20:00Z</cp:lastPrinted>
  <dcterms:modified xsi:type="dcterms:W3CDTF">2024-03-26T16:55:00Z</dcterms:modified>
  <cp:revision>6</cp:revision>
  <dc:subject/>
  <dc:title/>
</cp:coreProperties>
</file>