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Commiss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l sottoscritto dichiara di essere docente titolare sulla classe di concorso …………………………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u posto comune</w:t>
        <w:tab/>
        <w:tab/>
        <w:t>□   Su posto di sostegn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 l’istituto   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(indicare denominazione e codice meccanografico)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une ……………………………..………………………………..   Prov.   ……………………………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bookmarkStart w:id="0" w:name="_Hlk162423185"/>
      <w:r>
        <w:rPr>
          <w:rFonts w:eastAsia="Times New Roman" w:cs="Times New Roman" w:ascii="Times New Roman" w:hAnsi="Times New Roman"/>
          <w:color w:val="000000"/>
          <w:lang w:eastAsia="it-IT"/>
        </w:rPr>
        <w:t>□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essere stato collocato a riposo </w:t>
      </w:r>
      <w:bookmarkStart w:id="1" w:name="_Hlk158187955"/>
      <w:r>
        <w:rPr>
          <w:rFonts w:eastAsia="Times New Roman" w:cs="Times New Roman" w:ascii="Times New Roman" w:hAnsi="Times New Roman"/>
          <w:color w:val="000000"/>
          <w:lang w:eastAsia="it-IT"/>
        </w:rPr>
        <w:t>da non più di tre anni dalla data di pubblicazione del Bando.</w:t>
      </w:r>
      <w:bookmarkEnd w:id="1"/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care le medesime informazioni in relazione all’ultimo incarico ricoperto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Commissario delle commissioni giudicatrici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per una o più classi di concors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gestite dall’USR Calabria, qui di seguito indicate (barrare con una x la/le classi di concorso per cui si formula la candidatura)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9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4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5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A25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C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DMM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H5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18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65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previsti dall’art. 16 del D.M. n. 205 del 26.10.2023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ITOLI DI PRECEDENZA</w:t>
      </w:r>
    </w:p>
    <w:p>
      <w:pPr>
        <w:pStyle w:val="Paragrafoelenco"/>
        <w:ind w:left="1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dottorato di ricerca; diploma di specializzazione; diploma di perfezionamento equiparato per legge o per statuto e ricompreso nell’allegato 4 nel Decreto del Direttore Generale per il personale della scuola 31 marzo 2005; attività di ricerca scientifica sulla base di assegni ai sensi dell’articolo 51, comma 6, della legge 27 dicembre 1997 n. 449, ovvero dell’articolo 1, comma 14, della legge 4 novembre 2005 n. 230, ovvero dell’articolo 22 della legge 30 dicembre 2010, n. 240; abilitazione scientifica nazionale a professore di I o II fascia, in settori disciplinari coerenti con la tipologia di insegnamento;</w:t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ver svolto attività di docente supervisore o tutor organizzatore o tutor coordinatore presso i percorsi di abilitazione all’insegnamento secondario o aver ricoperto incarichi di docenza presso i predetti corsi; </w:t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per i posti comuni, diploma di specializzazione sul sostegno agli alunni con disabilità; </w:t>
      </w:r>
    </w:p>
    <w:p>
      <w:pPr>
        <w:pStyle w:val="Paragrafoelenco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ploma di perfezionamento post diploma o post laurea, master universitario di I o II livello con esame finale, nell’ambito dei bisogni educativi speciali;</w:t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ploma di perfezionamento post diploma o post laurea, master universitario di I o II livello con esame finale, nell’ambito delle tecnologie dell’informazione e della comunicazione.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4-03-27T09:33:00Z</dcterms:modified>
  <cp:revision>18</cp:revision>
  <dc:subject/>
  <dc:title/>
</cp:coreProperties>
</file>