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llegato B </w:t>
      </w:r>
    </w:p>
    <w:p>
      <w:pPr>
        <w:pStyle w:val="Normal"/>
        <w:pBdr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EZIONE MEDICO COMPETENTE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E CERTIFICAZIONI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t. 46 e 47 del D.P.R. n. 445/2000)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___________________________ nat_ a ________________________</w:t>
        <w:softHyphen/>
        <w:softHyphen/>
        <w:softHyphen/>
        <w:softHyphen/>
        <w:softHyphen/>
        <w:softHyphen/>
        <w:t xml:space="preserve">_________ il _____________, residente a _____________________________, in Via _____________________________codice fiscale _______________________, consapevole delle sanzioni penali nel caso di dichiarazioni mendaci, richiamate dall’art. 76 del D.P.R. n. 445/2000, 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pBdr/>
        <w:ind w:left="567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italiana ovvero di uno degli Stati membri dell’Unione europea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er cittadini non italiani</w:t>
      </w:r>
      <w:r>
        <w:rPr>
          <w:rFonts w:cs="Times New Roman" w:ascii="Times New Roman" w:hAnsi="Times New Roman"/>
          <w:sz w:val="24"/>
          <w:szCs w:val="24"/>
        </w:rPr>
        <w:t>) Di avere un’ottima conoscenza della lingua italiana, in relazione alle esigenze tecniche e relazionali inerenti l’incarico di Medico Competente e di essere residente in Italia.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godimento dei diritti civili e politici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condanne penali e provvedimenti restrittivi per procedimenti penali in corso, decisioni civili e provvedimenti amministrativi iscritti nel casellario giudiziale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seguenti titoli:</w:t>
      </w:r>
    </w:p>
    <w:p>
      <w:pPr>
        <w:pStyle w:val="Normal"/>
        <w:pBdr/>
        <w:ind w:left="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/ordine professionale di ____________ numero __________ in data ___________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a Cassa previdenziale ____________________ numero di matricola ______________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seguenti requisiti formativo-professionali: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/>
        <w:ind w:left="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adempimenti contributivi e fiscali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leggere come domicilio ai fini delle comunicazioni della presente selezione in _____________________________ via _____________________ CAP _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firma, per esteso e leggibile)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, 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luogo)          (data)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Regolamento (UE) 2016/679  e del D.Lgs. n. 196/2003, dichiaro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(firma, per esteso e leggibile)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__________, ________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luogo)          (data)</w:t>
      </w:r>
    </w:p>
    <w:sectPr>
      <w:type w:val="nextPage"/>
      <w:pgSz w:w="11906" w:h="16838"/>
      <w:pgMar w:left="1134" w:right="849" w:gutter="0" w:header="0" w:top="42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8:00Z</dcterms:created>
  <dc:creator>Andrea Quadri</dc:creator>
  <dc:description/>
  <cp:keywords/>
  <dc:language>en-US</dc:language>
  <cp:lastModifiedBy>pc</cp:lastModifiedBy>
  <cp:lastPrinted>2020-08-03T09:55:00Z</cp:lastPrinted>
  <dcterms:modified xsi:type="dcterms:W3CDTF">2024-01-30T07:53:00Z</dcterms:modified>
  <cp:revision>3</cp:revision>
  <dc:subject/>
  <dc:title/>
</cp:coreProperties>
</file>