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llegato  A </w:t>
      </w:r>
    </w:p>
    <w:p>
      <w:pPr>
        <w:pStyle w:val="Normal"/>
        <w:pBdr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pBdr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C Delianuova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A SELEZIONE DI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DICO COMPETENTE 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 il 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residente in __________________________________________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  CAP _______________ in qualità di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ulare 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ossesso dei requisiti culturali e professionali necessari per l'espletamento del servizio, come previsto dall’art. 38 del D.Lgs. 81/2008,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procedura di selezione in qualità di Medico Competente indetta dall’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Istituto Comprensivo  di Delianuova (RC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cs="Times New Roman" w:ascii="Times New Roman" w:hAnsi="Times New Roman"/>
          <w:sz w:val="24"/>
          <w:szCs w:val="24"/>
        </w:rPr>
        <w:t>Allegato B – Dichiarazione sostitutiva delle certificazioni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vitae in formato europeo </w:t>
      </w:r>
    </w:p>
    <w:p>
      <w:pPr>
        <w:pStyle w:val="Normal"/>
        <w:numPr>
          <w:ilvl w:val="0"/>
          <w:numId w:val="2"/>
        </w:numPr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’identità in corso di validità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_________________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2130" w:firstLine="7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______________________________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l professionista candidato all’incarico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(firma per esteso e leggibile)</w:t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Regolamento (UE) 2016/679 e del D.Lgs. n. 196/2003 dichiaro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(firma, per esteso e leggibile)</w:t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8:00Z</dcterms:created>
  <dc:creator>Andrea Quadri</dc:creator>
  <dc:description/>
  <cp:keywords/>
  <dc:language>en-US</dc:language>
  <cp:lastModifiedBy>pc</cp:lastModifiedBy>
  <cp:lastPrinted>2020-08-03T09:56:00Z</cp:lastPrinted>
  <dcterms:modified xsi:type="dcterms:W3CDTF">2024-01-30T07:49:00Z</dcterms:modified>
  <cp:revision>4</cp:revision>
  <dc:subject/>
  <dc:title/>
</cp:coreProperties>
</file>