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078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765</wp:posOffset>
                </wp:positionH>
                <wp:positionV relativeFrom="paragraph">
                  <wp:posOffset>74295</wp:posOffset>
                </wp:positionV>
                <wp:extent cx="630428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 DSG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l’Istituto comprensivo di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.85pt;mso-wrap-distance-left:9.05pt;mso-wrap-distance-right:9.05pt;mso-wrap-distance-top:0pt;mso-wrap-distance-bottom:0pt;margin-top:5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 Dirigente scolastico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 DSG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l’Istituto comprensivo di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Cs/>
          <w:sz w:val="24"/>
        </w:rPr>
        <w:t>Dichiarazione disponibilità a sostituire colleghi assenti per l’A.S. 2023/2024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_l_ sottoscritt__ _________________________, docente a T.I./T.D. di scuola ________________, in servizio nel plesso scolastico di _________________, dipendente da codesto Istituto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jc w:val="both"/>
        <w:rPr/>
      </w:pPr>
      <w:r>
        <w:rPr>
          <w:sz w:val="28"/>
        </w:rPr>
        <w:t>di essere disponibile a sostituire colleghi assenti fino ad un massimo di sei ore settimanali nel plesso di _______________</w:t>
      </w:r>
      <w:r>
        <w:rPr/>
        <w:t xml:space="preserve"> nei giorni e nelle ore elencati nella tabella sotto riportata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3543"/>
        <w:gridCol w:w="2086"/>
      </w:tblGrid>
      <w:tr>
        <w:trPr>
          <w:trHeight w:val="28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ORE</w:t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7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, inoltre, la propria preferenz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la retribuzione con compenso a carico del fondo assegnato all'istituto per le ore eccedenti, compatibilmente con le disponibilità finanziar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il recupero con riposi compensativi, in rapporto alle ore effettivamente da recuperar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N.B.:</w:t>
      </w:r>
      <w:r>
        <w:rPr>
          <w:sz w:val="28"/>
          <w:szCs w:val="28"/>
        </w:rPr>
        <w:t xml:space="preserve"> Il recupero delle ore eccedenti con riposi compensativi avverrà su richiesta degli interessati compatibilmente con le disponibilità di copertura della cla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, lì 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L’insegn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8:00Z</dcterms:created>
  <dc:creator>CARBONE NAZZARENO</dc:creator>
  <dc:description/>
  <cp:keywords/>
  <dc:language>en-US</dc:language>
  <cp:lastModifiedBy>AMMINISTRATORE</cp:lastModifiedBy>
  <cp:lastPrinted>2016-09-21T08:05:00Z</cp:lastPrinted>
  <dcterms:modified xsi:type="dcterms:W3CDTF">2023-10-17T08:09:00Z</dcterms:modified>
  <cp:revision>3</cp:revision>
  <dc:subject/>
  <dc:title>Al Direttore didattico del</dc:title>
</cp:coreProperties>
</file>