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8860" cy="1082040"/>
            <wp:effectExtent l="0" t="0" r="0" b="0"/>
            <wp:wrapSquare wrapText="bothSides"/>
            <wp:docPr id="1" name="intestazione ICD 25-07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 ICD 25-07-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1765</wp:posOffset>
                </wp:positionH>
                <wp:positionV relativeFrom="paragraph">
                  <wp:posOffset>36195</wp:posOffset>
                </wp:positionV>
                <wp:extent cx="6304280" cy="95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dell'Istituto Comprensivo d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Delianu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4.85pt;mso-wrap-distance-left:9.05pt;mso-wrap-distance-right:9.05pt;mso-wrap-distance-top:0pt;mso-wrap-distance-bottom:0pt;margin-top:2.85pt;mso-position-vertical-relative:text;margin-left:31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dell'Istituto Comprensivo di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u w:val="single"/>
                        </w:rPr>
                        <w:t>Delianu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7625</wp:posOffset>
                </wp:positionV>
                <wp:extent cx="3217545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t. N. ________ / _______ del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7pt;mso-wrap-distance-left:0pt;mso-wrap-distance-right:9.05pt;mso-wrap-distance-top:0pt;mso-wrap-distance-bottom:0pt;margin-top:3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t. N. ________ / _______ del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32105</wp:posOffset>
                </wp:positionV>
                <wp:extent cx="6120130" cy="284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ggetto: Richiesta assegnazione incarico di Funzione strumentale per l'A.S. 2023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.4pt;mso-wrap-distance-left:9.05pt;mso-wrap-distance-right:9.05pt;mso-wrap-distance-top:0pt;mso-wrap-distance-bottom:0pt;margin-top:26.1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ggetto: Richiesta assegnazione incarico di Funzione strumentale per l'A.S. 2023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l_ sottoscritt__ _________________________, I.T.I/D. di scuola _____________________, in servizio nel plesso scolastico di _________________, dipendente da codesto Istituto,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gli/le venga assegnato l'incarico di Funzione strumentale per la seguente area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</w:rPr>
        <w:t>Area 1: Gestione del Piano dell'Offerta Formativa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Area 2: Sostegno al lavoro docente e realizzazione di progetti formativi 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</w:rPr>
        <w:t>Area 3: Interventi e servizi per gli studenti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Area 4: </w:t>
      </w:r>
      <w:r>
        <w:rPr>
          <w:rFonts w:cs="Times New Roman" w:ascii="Times New Roman" w:hAnsi="Times New Roman"/>
          <w:i/>
          <w:sz w:val="28"/>
          <w:szCs w:val="28"/>
        </w:rPr>
        <w:t>Uscite didattiche e rapporti con il territori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br/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t>Dichiara quanto segue: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possedere i requisiti e le competenze richiesti,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non ricoprire incarichi incompatibili con quello di FS,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i avere  –  </w:t>
      </w: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n avere svolto esperienze di FF.SS. nella medesima area richiesta o, in subordine, in altre aree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ver preso parte ai corsi di preparazione organizzati dal Provveditorato per le FF.SS.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 disponibili a frequentare eventuali specifiche iniziative di formazione di cui all'art. 17 del CCNI/99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mpegnarsi a permanere nella scuola per l'intera durata dell'incarico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mpegnarsi a presentare una relazione intermedia ed una finale sulle attività svolte e per singola area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oscere e saper utilizzare correttamente gli strumenti multimediali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presente allega copia del curriculum in formato europeo e relativo progetto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, lì ___________</w:t>
      </w:r>
    </w:p>
    <w:p>
      <w:pPr>
        <w:pStyle w:val="Normal"/>
        <w:snapToGrid w:val="false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'insegnante</w:t>
      </w:r>
    </w:p>
    <w:p>
      <w:pPr>
        <w:pStyle w:val="Normal"/>
        <w:snapToGrid w:val="false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4956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Arial Unicode MS" w:hAnsi="NanumGothic;Arial Unicode MS" w:eastAsia="Times New Roman" w:cs="NanumGothic;Arial Unicode M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9:00Z</dcterms:created>
  <dc:creator>CARBONE NAZZARENO</dc:creator>
  <dc:description/>
  <cp:keywords/>
  <dc:language>en-US</dc:language>
  <cp:lastModifiedBy>Posto2</cp:lastModifiedBy>
  <dcterms:modified xsi:type="dcterms:W3CDTF">2023-09-05T11:39:00Z</dcterms:modified>
  <cp:revision>2</cp:revision>
  <dc:subject/>
  <dc:title>Al Direttore didattico del</dc:title>
</cp:coreProperties>
</file>