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7300" cy="11182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PATTO EDUCATIVO Dl CORRESPONSABILITA’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vato dal Consiglio di Istituto con delibera n. 72 del 12/09/200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.M. n. 5843/A3 del 16 ottobre 2006 "Linee di indirizzo sulla cittadinanza democratica”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.P.R. n. 249 del 24/6/1998 e il D.P.R. n. 235 del 21/11/2007 recanti il "Regolamento recante lo Statuto delle studentesse e degli studenti della scuola secondaria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.M. n. 16 del 5 febbraio 2007 "Linee di indirizzo generali ed azioni a livello nazionale per la prevenzione del bullismo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.M. n.30 del 15 marzo 2007 "Linee di indirizzo ed indicazioni in materia di utilizzo di telefoni cellulari e di altri dispositivi elettronici durante l'attività didattica, irrogazione di sanzioni disciplinari, dovere di vigilanza e di corresponsabilità dei genitori e dei docenti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TO che la formazione, l'educazione e l'istruzione sono processi complessi e continui che, per la loro piena realizzazione, richiedono la cooperazione e la collaborazione del Dirigente scolastico, dei docenti, degli studenti e della famiglia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O ATTO che la scuola è una comunità organizzata in cui operano, nel rispetto di appositi regolamenti, diverse risorse umane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TA la necessità di definire, nel rapporto Scuola-Famiglia-Alunni, i diritti e i doveri da condividere per potenziare l'Offerta Formativa della Scuola e permettere agli Alunni di realizzare pienamente l'apprendimento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 stipula con la famiglia dello studente e con lo studente il seguent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hadow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244061"/>
          <w:sz w:val="32"/>
          <w:szCs w:val="24"/>
        </w:rPr>
        <w:t>P</w:t>
      </w:r>
      <w:r>
        <w:rPr>
          <w:rFonts w:cs="Times New Roman" w:ascii="Times New Roman" w:hAnsi="Times New Roman"/>
          <w:b/>
          <w:shadow/>
          <w:color w:val="244061"/>
          <w:sz w:val="24"/>
          <w:szCs w:val="24"/>
        </w:rPr>
        <w:t xml:space="preserve">ATTO </w:t>
      </w:r>
      <w:r>
        <w:rPr>
          <w:rFonts w:cs="Times New Roman" w:ascii="Times New Roman" w:hAnsi="Times New Roman"/>
          <w:b/>
          <w:shadow/>
          <w:color w:val="244061"/>
          <w:sz w:val="32"/>
          <w:szCs w:val="24"/>
        </w:rPr>
        <w:t>E</w:t>
      </w:r>
      <w:r>
        <w:rPr>
          <w:rFonts w:cs="Times New Roman" w:ascii="Times New Roman" w:hAnsi="Times New Roman"/>
          <w:b/>
          <w:shadow/>
          <w:color w:val="244061"/>
          <w:sz w:val="24"/>
          <w:szCs w:val="24"/>
        </w:rPr>
        <w:t xml:space="preserve">DUCATIVO DI </w:t>
      </w:r>
      <w:r>
        <w:rPr>
          <w:rFonts w:cs="Times New Roman" w:ascii="Times New Roman" w:hAnsi="Times New Roman"/>
          <w:b/>
          <w:shadow/>
          <w:color w:val="244061"/>
          <w:sz w:val="32"/>
          <w:szCs w:val="24"/>
        </w:rPr>
        <w:t>C</w:t>
      </w:r>
      <w:r>
        <w:rPr>
          <w:rFonts w:cs="Times New Roman" w:ascii="Times New Roman" w:hAnsi="Times New Roman"/>
          <w:b/>
          <w:shadow/>
          <w:color w:val="244061"/>
          <w:sz w:val="24"/>
          <w:szCs w:val="24"/>
        </w:rPr>
        <w:t>ORRESPONSABILITA’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hadow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24406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l qual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71" w:right="8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76"/>
        <w:gridCol w:w="2577"/>
        <w:gridCol w:w="25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2"/>
                <w:szCs w:val="22"/>
              </w:rPr>
              <w:t>Statuto degli studenti e delle studentes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4"/>
              </w:rPr>
              <w:t>Lo studente si impegna a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4"/>
              </w:rPr>
              <w:t>La famiglia si impegna a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4"/>
              </w:rPr>
              <w:t xml:space="preserve">La scuola si impeg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4"/>
              </w:rPr>
              <w:t>a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</w:rPr>
              <w:t>DIRITTI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>Art. 2 comma 1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"Lo studente ha diritto ad una formazione culturale e professionale qualificata che rispetti e valorizzi, anche attraverso l'orientamento, l'identità di ciascuno e sia aperta alla pluralità di idee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ntenere un clima positivo e corretto nei confronti dei compagni, dei docenti e di tutti i componenti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struzione di un dialogo costruttivo con l’Istituzion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ggiamenti di rispetto, di collaborazione, di solidarietà nei confronti dell’ “altro” nei loro figl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are la scuola nell’espressione  corrente degli alunni in   lingua italia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un clima scolastico positivo fondato sul dialogo e sul rispett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a capacità di iniziativa, di decisione e di assunzione di responsabilità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aggiare gli studenti ad apprezzare e valorizzare le differenz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re l’espressione corrente in lingua italiana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 xml:space="preserve">Art. 2 comma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  <w:u w:val="single"/>
              </w:rPr>
              <w:t>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La comunità scolastica promuove la solidarietà tra i suoi compo</w:t>
              <w:softHyphen/>
              <w:t>nenti e tutela il diritto dello studente alla riservatezza.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le diversità personali e culturali dei compagni secondo i principi della riservatezza e della solidarietà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e informazioni utili a migliorare la conoscenza degli studenti da parte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alunni, le famiglie e il personale della scuola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>Art. 2 comma 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Lo studente ha diritto di essere informato sulle decisioni e sulle norme che regolano la vita della scuola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rispettare le norme che regolano la vita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spetto delle scelte educative e didattiche condivise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ggiamenti di proficua e reciproca collaborazione con i docenti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tecipazione agli incontri periodici scuola/famiglia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olgersi ai docenti e al Dirigente Scolastico in presenza di problemi didattici o persona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puntuali alle lezioni, precisi nelle consegne di programmazioni, verbali e negli adempimenti previsti dalla scuol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usare mai in classe il cellular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alunni, le famiglie e il personale della scuol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attenti alla sorveglianza degli studenti in classe e nell’intervallo e a non abbandonare mai la classe senza averne dato avviso al Dirigente Scolastico o a un suo Collaborator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 xml:space="preserve">Art.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>comma 4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Lo studente ha diritto alla partecipazione attiva e responsabile alla vita della scuola …. ha inoltre diritto ad una valutazione trasparente …, volta ad attivare un processo di autovalutazione che lo conduca ad individuare i propri punti di forza e di debolezza e a migliorare il proprio rendimento.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ttivamente al lavoro didattico in classe e svolgere assiduamente il lavoro assegnato a cas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ggiamenti di rispetto, di collaborazione, di solidarietà nei confronti dell’ “altro” nei loro figl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olgersi ai docenti e al Dirigente Scolastico in presenza di problemi didattici o persona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e studenti e genitori del proprio intervento educativo e del livello di apprendimento degli student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e gli alunni degli obiettivi educativi e didattici, dei tempi e delle modalità di attuazion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icitare i criteri per la valutazione delle verifiche orali, scritte e di laboratori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a studenti e genitori  con chiarezza  i risultati delle verifiche scritte, orali e di laboratori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almeno il numero minimo di verifiche (due per le discipline con due ore di lezione  e due scritte e due orali per le altre discipline) come previsto dai Dipartimenti disciplinar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ggere e consegnare i compiti entro 15 giorni e, comunque, prima della prova successiva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2"/>
                <w:szCs w:val="22"/>
                <w:u w:val="single"/>
              </w:rPr>
              <w:t>Art. 2 comma 7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Gli studenti stranieri hanno diritto al rispetto della vita culturale e religiosa della comunità alla quale appartengono. La scuola promuove e favorisce iniziative volte all’accoglienza e alla tutela della loro lin</w:t>
              <w:softHyphen/>
              <w:t>gua e cultura e alla realizzazione di attività interculturali.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re in essere atteggiamenti di apertura, rispetto a lingua, culture e abitudini diverse dalla propri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Non attivare mai comportamenti di intolleranza o denigratori verso gli studenti stranieri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re nei loro figli, atteggiamenti di rispetto, di collaborazione, di solidarietà nei confronti dell’ “altro”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un clima scolastico positivo fondato sul dialogo e sul rispett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aggiare gli studenti ad apprezzare e valorizzare le differenze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2 comma 8 a. e b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La scuola si impegna a porre progressivamente in essere le condizioni per assicurare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a. un ambiente favorevole alla crescita integrale della persona e un servizio educativo-didattico di qualità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b. offerte formative aggiuntive e integrative. . .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i compagni e il personale della scuol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nere atteggiamenti di collaborazione verso i docent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porsi, ogni volta viene richiesto dai docenti, alle verifiche previst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re atteggiamenti di apertura e di collaborazione con il personale educativo scolastic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un clima scolastico positivo fondato sul dialogo e sul rispet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re in modo collegiale con i colleghi della stessa disciplina, con i colleghi dei consigli di classe e con l’intero corpo docente della scuola nelle riunioni del Collegio dei docenti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re il proprio lavoro, in modo da prevedere anche attività di recupero e sostegno il più possibile personalizzat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2 comma 8 d. ed e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La scuola si impegna a porre progressivamente in essere le condizioni per assicurare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d. la salubrità e la sicurezza degli ambienti, che debbono essere adeguati a tutti gli studenti, anche con handicap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e. la disponibilità di un'adeguata strumentazione tecnologica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con responsabilità gli spazi, gli arredi e i laboratori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re in essere atteggiamenti educativi volti a rendere i propri figli sensibili e attenti alla salubrità e alla sicurezza degli ambienti scolastici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Mantenere e garantire  l’igiene, la salubrità e la sicurezza degli ambienti scolasti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orre di una strumentazione tecnologica  sempre valida ed efficiente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2 comma 8 f.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La scuola si impegna a porre progressivamente in essere le condizioni per assicurare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f. servizi di sostegno e promozione della salute e di assistenza psicologica.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icitare con serenità eventuali disagi personali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ire e comunicare con il personale educativo per sensibilizzare i propri figli all’educazione alla salute per una crescita psicofisica responsabile e consapevol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re il proprio lavoro, in modo da prevedere anche attività di recupero e sostegno il più possibile personalizzat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lang w:val="en-US"/>
              </w:rPr>
              <w:t>DOVERI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3 comma 1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Gli studenti sono tenuti a frequentare regolarmente i corsi e ad assolvere assiduamente agli impegni di studio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puntuali alle lezioni e frequentarle con regolarità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l lavoro scolastico individuale e/o di grupp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regolarmente il lavoro assegnato a scuola e a cas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Sottoporsi regolarmente alle verifiche previste dai docent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si correntemente in lingua italian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spetto dell’orario d’entrata e d’uscit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anzia di una frequenza assidua alle lezion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trollo quotidiano del materiale scolastico necessari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tecipazione agli incontri periodici scuola/famigli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secuzione dei compiti assegnati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e abitudini e le attitudini dei discenti realizzando un clima scolastico positiv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3 comma 2</w:t>
            </w:r>
            <w:r>
              <w:rPr>
                <w:rFonts w:cs="Times New Roman" w:ascii="Times New Roman" w:hAnsi="Times New Roman"/>
                <w:color w:val="244061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Gli studenti sono tenuti ad avere nei confronti del capo d'istituto, dei docenti, del personale tutto della scuola e dei loro compagni lo stesso rispetto, anche formale, che chiedono per se stessi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ire durante le lezioni in modo ordinato e pertinent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i compagni, il personale della scuol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le diversità personali e culturali, la sensibilità altru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ggiamenti di proficua e reciproca collaborazione con i docenti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ggiamenti di rispetto, di collaborazione, di solidarietà nei confronti dell’ “altro” nei loro figli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alunni e le famigli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re atteggiamenti di cooperazione proficua con le famigli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3 comma 4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Gli studenti sono tenuti ad osservare le disposizioni organizzative e di sicurezza dettate dai regolamenti del singoli istituti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ciare l’aula solo se autorizzati dal docen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dere di uscire dall’aula solo in caso di necessità ed uno per vol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rispettare il Regolamento di Istitut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a comunicazione scuola/famigl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usare mai in classe il cellular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re i propri figli al rispetto delle regole, dell’organizzazione e della sicurezz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re puntuali nella sorveglianza degli studenti per garantire la sicurezza di tut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fruibile il Regolamento d’Istitut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3 comma 5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Gli studenti sono tenuti ad utilizzare correttamente le strutture, i macchinari e i sussidi didattici e a comportarsi nella vita scolastica in modo da non arrecare danni al patrimonio della scuola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rispettare il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mento di Istitu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spazi, gli arredi ed i laboratori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re in essere atteggiamenti educativi nei confronti dei propri figli al fine di garantire un corretto utilizzo e mantenimento delle strutture e dei sussidi didattici forniti da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le strutture e i sussidi didattici agli alunni, mantenendo gli stessi validi, efficienti e funzionant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4406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2"/>
                <w:szCs w:val="22"/>
                <w:u w:val="single"/>
              </w:rPr>
              <w:t>Art. 3 comma 6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244061"/>
                <w:sz w:val="22"/>
                <w:szCs w:val="22"/>
              </w:rPr>
              <w:t>"Gli studenti condividono la responsabilità di rendere accogliente l'ambiente scolastico e averne cura come importante fattore di quali</w:t>
              <w:softHyphen/>
              <w:t>tà della vita della scuola.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rispettare il Regolamento di Istitu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spazi, gli arredi ed i laboratori della scuol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zzare i figli al rispetto dell’ambiente scolastic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accogliente l’ambiente scolastico mantenendo alta la qualità della vita della scuola.</w:t>
            </w:r>
          </w:p>
        </w:tc>
      </w:tr>
    </w:tbl>
    <w:p>
      <w:pPr>
        <w:sectPr>
          <w:type w:val="continuous"/>
          <w:pgSz w:w="11906" w:h="16838"/>
          <w:pgMar w:left="871" w:right="872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gni soggetto sottoscrittore del presente Patto è consapevole ch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l presente Patto Educativo di Corresponsabilità è valido, per ciascuno studente, fino al termine degli studi all'interno di questa Istituzione Scolastic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eventuali ampliamenti, proposti dal Consiglio di Istituto e condivisi con i rappresentanti delle famiglie e con i genitori, nonché eventuali modifiche proposte dal MIUR, saranno comunicati tempestivamen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elianuova, lì 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3185</wp:posOffset>
                </wp:positionV>
                <wp:extent cx="1675765" cy="843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er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cuo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II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6.45pt;mso-wrap-distance-left:9.05pt;mso-wrap-distance-right:9.05pt;mso-wrap-distance-top:0pt;mso-wrap-distance-bottom:0pt;margin-top:6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Per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cuo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II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83185</wp:posOffset>
                </wp:positionV>
                <wp:extent cx="167576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 i Doc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Il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6.45pt;mso-wrap-distance-left:9.05pt;mso-wrap-distance-right:9.05pt;mso-wrap-distance-top:0pt;mso-wrap-distance-bottom:0pt;margin-top:6.55pt;mso-position-vertical-relative:text;margin-left: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r i Doc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Il Pr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83185</wp:posOffset>
                </wp:positionV>
                <wp:extent cx="1675765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r la Famigli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l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enit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6.45pt;mso-wrap-distance-left:9.05pt;mso-wrap-distance-right:9.05pt;mso-wrap-distance-top:0pt;mso-wrap-distance-bottom:0pt;margin-top:6.55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Per la Famiglia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Il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Genitore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71" w:right="872" w:gutter="0" w:header="0" w:top="12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2:00Z</dcterms:created>
  <dc:creator>NAZZARENO</dc:creator>
  <dc:description/>
  <cp:keywords/>
  <dc:language>en-US</dc:language>
  <cp:lastModifiedBy>NAZZARENO CARBONE</cp:lastModifiedBy>
  <cp:lastPrinted>2012-02-04T08:42:00Z</cp:lastPrinted>
  <dcterms:modified xsi:type="dcterms:W3CDTF">2022-10-20T08:10:00Z</dcterms:modified>
  <cp:revision>5</cp:revision>
  <dc:subject/>
  <dc:title/>
</cp:coreProperties>
</file>