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8110</wp:posOffset>
            </wp:positionV>
            <wp:extent cx="6404610" cy="1131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ubtitle"/>
        <w:rPr/>
      </w:pPr>
      <w:r>
        <w:rPr/>
        <w:t>SCHEDA PROGETTO: SCUOLA ………………………………………… A.S.20___/___</w:t>
      </w:r>
    </w:p>
    <w:p>
      <w:pPr>
        <w:pStyle w:val="Subtitle"/>
        <w:jc w:val="left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2"/>
        <w:gridCol w:w="521"/>
        <w:gridCol w:w="1010"/>
        <w:gridCol w:w="553"/>
        <w:gridCol w:w="156"/>
        <w:gridCol w:w="886"/>
        <w:gridCol w:w="1041"/>
        <w:gridCol w:w="1563"/>
        <w:gridCol w:w="521"/>
        <w:gridCol w:w="2084"/>
      </w:tblGrid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Denominazione del Proget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 se curricolare o extracurricolare)</w:t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sponsabile del progetto: </w:t>
            </w:r>
            <w:r>
              <w:rPr>
                <w:sz w:val="28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ppo di progettazione: </w:t>
            </w:r>
            <w:r>
              <w:rPr>
                <w:sz w:val="28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inalità / Obiettivi (descrivere le finalità del progetto, gli obiettivi misurabili che si intendono perseguire, i destinatari a cui sono rivolti, le metodologie utilizzate; le attività che si intendono proporre. Definire le modalità di monitoraggio, pubblicizzazione, …. Eventuali rapporti con altre istituzioni)</w:t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Finalità: </w:t>
            </w: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Obiettivi generali:</w:t>
            </w:r>
            <w:r>
              <w:rPr>
                <w:sz w:val="28"/>
              </w:rPr>
              <w:t xml:space="preserve"> 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Obiettivi specifici: </w:t>
            </w:r>
            <w:r>
              <w:rPr>
                <w:sz w:val="28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Obiettivi misurabili:</w:t>
            </w:r>
            <w:r>
              <w:rPr>
                <w:sz w:val="28"/>
              </w:rPr>
              <w:t xml:space="preserve"> 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ari: classi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° alunni coinvolti</w:t>
            </w:r>
          </w:p>
        </w:tc>
      </w:tr>
      <w:tr>
        <w:trPr>
          <w:trHeight w:val="111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ventuali altre istituzioni e/o enti coinvolti: </w:t>
            </w: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Metodologia e attività che si intendono svolgere: </w:t>
            </w: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onitoraggio del progetto (verifica e valutazione): in ingresso, in itinere, in uscit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dalità di pubblicizzazione: </w:t>
            </w:r>
            <w:r>
              <w:rPr>
                <w:sz w:val="28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i da produrre: 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al / al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a svolgere</w:t>
            </w:r>
          </w:p>
        </w:tc>
      </w:tr>
      <w:tr>
        <w:trPr>
          <w:trHeight w:val="3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sorse umane</w:t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enti coinvolti: 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rto o pers. esterno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e di appartenenz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getto dell’incarico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Risorse finanziarie</w:t>
            </w:r>
          </w:p>
        </w:tc>
      </w:tr>
      <w:tr>
        <w:trPr>
          <w:trHeight w:val="260" w:hRule="atLeast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se per il personale interno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o docente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or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funzionali previste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i insegnamento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funzionali previste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i insegnamento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funzionali previste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i insegnamento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funzionali previste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i insegnamento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funzionali previste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i insegnamento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funzionali previste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i insegnamento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se per il personale esterno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inativo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o orari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se per il materiale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le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o unitari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ollegio dei docenti del ___________, delibera n. _____ (A cura dell’ufficio)</w:t>
      </w:r>
    </w:p>
    <w:p>
      <w:pPr>
        <w:pStyle w:val="Subtitle"/>
        <w:jc w:val="left"/>
        <w:rPr/>
      </w:pPr>
      <w:r>
        <w:rPr>
          <w:b w:val="false"/>
        </w:rPr>
        <w:t>Consiglio d’Istituto del ___________, delibera n. _____ (A cura dell’ufficio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Delianuova,</w:t>
        <w:tab/>
        <w:t>lì ………………………</w:t>
        <w:tab/>
        <w:tab/>
        <w:tab/>
        <w:tab/>
        <w:tab/>
        <w:tab/>
      </w:r>
    </w:p>
    <w:p>
      <w:pPr>
        <w:pStyle w:val="Heading3"/>
        <w:ind w:left="5664" w:firstLine="708"/>
        <w:rPr/>
      </w:pPr>
      <w:r>
        <w:rPr/>
        <w:t>Il responsabile del progetto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17:00Z</dcterms:created>
  <dc:creator>Barone Adriana</dc:creator>
  <dc:description/>
  <cp:keywords/>
  <dc:language>en-US</dc:language>
  <cp:lastModifiedBy>NAZZARENO CARBONE</cp:lastModifiedBy>
  <cp:lastPrinted>2015-10-06T08:10:00Z</cp:lastPrinted>
  <dcterms:modified xsi:type="dcterms:W3CDTF">2022-10-18T13:44:00Z</dcterms:modified>
  <cp:revision>17</cp:revision>
  <dc:subject/>
  <dc:title>ISTITUTO COMPRENSIVO DI ARBORIO</dc:title>
</cp:coreProperties>
</file>