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860" cy="1082040"/>
            <wp:effectExtent l="0" t="0" r="0" b="0"/>
            <wp:wrapSquare wrapText="bothSides"/>
            <wp:docPr id="1" name="intestazione ICD 25-07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ICD 25-07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dell'Istituto Comprensivo 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dell'Istituto Comprensivo di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ggetto: Richiesta assegnazione incarico di Funzione strumentale per l'A.S. 2022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ggetto: Richiesta assegnazione incarico di Funzione strumentale per l'A.S. 202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gli/le venga assegnato l'incarico di Funzione strumentale per la seguente are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1: Gestione del Piano dell'Offerta Formativa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Area 2: Sostegno al lavoro docente e realizzazione di progetti formativi 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</w:rPr>
        <w:t>Area 3: Interventi e servizi per gli studenti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eastAsia="Wingdings" w:cs="Wingdings" w:ascii="Wingdings" w:hAnsi="Wingdings"/>
          <w:i/>
          <w:color w:val="000000"/>
          <w:sz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Area 4: </w:t>
      </w:r>
      <w:r>
        <w:rPr>
          <w:rFonts w:cs="Times New Roman" w:ascii="Times New Roman" w:hAnsi="Times New Roman"/>
          <w:i/>
          <w:sz w:val="28"/>
          <w:szCs w:val="28"/>
        </w:rPr>
        <w:t>Uscite didattiche e rapporti con il territori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Dichiara quanto segu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possedere i requisiti e le competenze richiesti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non ricoprire incarichi incompatibili con quello di FS,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avere  –  </w:t>
      </w: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avere svolto esperienze di FF.SS. nella medesima area richiesta o, in subordine, in altre aree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ver preso parte ai corsi di preparazione organizzati dal Provveditorato per le FF.SS.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disponibili a frequentare eventuali specifiche iniziative di formazione di cui all'art. 17 del CCNI/99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ermanere nella scuola per l'intera durata dell'incarico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pegnarsi a presentare una relazione intermedia ed una finale sulle attività svolte e per singola area;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i/>
          <w:color w:val="000000"/>
          <w:sz w:val="24"/>
        </w:rPr>
        <w:t>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oscere e saper utilizzare correttamente gli strumenti multimediali.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 allega copia del curriculum in formato europeo e relativo progetto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, lì ___________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insegnante</w:t>
      </w:r>
    </w:p>
    <w:p>
      <w:pPr>
        <w:pStyle w:val="Normal"/>
        <w:snapToGrid w:val="false"/>
        <w:ind w:left="4956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CARBONE NAZZARENO</dc:creator>
  <dc:description/>
  <cp:keywords/>
  <dc:language>en-US</dc:language>
  <cp:lastModifiedBy>pc</cp:lastModifiedBy>
  <dcterms:modified xsi:type="dcterms:W3CDTF">2022-09-05T10:27:00Z</dcterms:modified>
  <cp:revision>3</cp:revision>
  <dc:subject/>
  <dc:title>Al Direttore didattico del</dc:title>
</cp:coreProperties>
</file>