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NITURA SEMIGRATUITA DEI LIBRI DI TE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gge 448/2001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NO SCOLASTICO 2021/202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Generalità del richiedente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1260"/>
        <w:gridCol w:w="32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sidenza anagrafic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1260"/>
        <w:gridCol w:w="12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°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4480"/>
        <w:gridCol w:w="1292"/>
        <w:gridCol w:w="231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Generalità dello studente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1260"/>
        <w:gridCol w:w="32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Classe  frequentata nell'anno in cors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9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lang w:val="fr-FR"/>
        </w:rPr>
        <w:t>1^  sez. A                    1^ sez. B                          1^ sez. C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FR" w:eastAsia="en-US"/>
        </w:rPr>
      </w:pPr>
      <w:r>
        <w:rPr>
          <w:rFonts w:cs="Arial" w:ascii="Arial" w:hAnsi="Arial"/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</w:t>
      </w:r>
      <w:r>
        <w:rPr>
          <w:rFonts w:cs="Arial" w:ascii="Arial" w:hAnsi="Arial"/>
          <w:sz w:val="28"/>
          <w:lang w:val="fr-FR"/>
        </w:rPr>
        <w:t>2^  sez. A                    2^ sez. B                          2^ sez. C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5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5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5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lang w:val="fr-FR"/>
        </w:rPr>
        <w:t xml:space="preserve">   </w:t>
      </w:r>
      <w:r>
        <w:rPr>
          <w:rFonts w:cs="Arial" w:ascii="Arial" w:hAnsi="Arial"/>
          <w:sz w:val="28"/>
          <w:lang w:val="fr-FR"/>
        </w:rPr>
        <w:t xml:space="preserve">3^   sez. A                   3^ sez.  B                         3^ sez. C                    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fr-FR"/>
        </w:rPr>
        <w:t xml:space="preserve">   </w:t>
      </w:r>
      <w:r>
        <w:rPr>
          <w:rFonts w:cs="Arial" w:ascii="Arial" w:hAnsi="Arial"/>
          <w:sz w:val="28"/>
        </w:rPr>
        <w:t xml:space="preserve">Situazione economica Anno 2020                            € _________________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llega  attestato ISEE  relativo al reddito 202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bCs/>
        </w:rPr>
        <w:t>Il richiedente dichiara di aver conoscenza che, nel caso di corresponsione dei benefici, si applica l’art. 4,comma 2 del D. Lgs. 31 marzo 1998 n° 109 in materia di controllo della veridicità delle informazioni forni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ta ________________                                                        Firma del richie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0:00Z</dcterms:created>
  <dc:creator>posto4</dc:creator>
  <dc:description/>
  <cp:keywords/>
  <dc:language>en-US</dc:language>
  <cp:lastModifiedBy>Posto2</cp:lastModifiedBy>
  <cp:lastPrinted>2021-01-13T09:36:00Z</cp:lastPrinted>
  <dcterms:modified xsi:type="dcterms:W3CDTF">2022-02-10T08:40:00Z</dcterms:modified>
  <cp:revision>2</cp:revision>
  <dc:subject/>
  <dc:title/>
</cp:coreProperties>
</file>