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jc w:val="center"/>
        <w:rPr/>
      </w:pPr>
      <w:r>
        <w:rPr/>
        <w:t>Scuola Secondaria 1° Orario a 6 ore</w:t>
      </w:r>
    </w:p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3010" cy="635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3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09"/>
                              <w:gridCol w:w="471"/>
                              <w:gridCol w:w="1211"/>
                              <w:gridCol w:w="1211"/>
                              <w:gridCol w:w="1211"/>
                              <w:gridCol w:w="1211"/>
                              <w:gridCol w:w="1211"/>
                              <w:gridCol w:w="1211"/>
                              <w:gridCol w:w="471"/>
                              <w:gridCol w:w="1067"/>
                              <w:gridCol w:w="1221"/>
                              <w:gridCol w:w="122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  <w:br/>
                                    <w:t>U</w:t>
                                    <w:br/>
                                    <w:t>N</w:t>
                                    <w:br/>
                                    <w:t>E</w:t>
                                    <w:b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0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MP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</w:t>
                                    <w:br/>
                                    <w:t>A</w:t>
                                    <w:br/>
                                    <w:t>R</w:t>
                                    <w:br/>
                                    <w:t>T</w:t>
                                    <w:b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G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MP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M</w:t>
                                    <w:br/>
                                    <w:t>E</w:t>
                                    <w:br/>
                                    <w:t>R</w:t>
                                    <w:br/>
                                    <w:t>C</w:t>
                                    <w:b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</w:t>
                                    <w:br/>
                                    <w:t>I</w:t>
                                    <w:br/>
                                    <w:t>O</w:t>
                                    <w:br/>
                                    <w:t>V</w:t>
                                    <w:b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M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B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I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V</w:t>
                                    <w:br/>
                                    <w:t>E</w:t>
                                    <w:br/>
                                    <w:t>N</w:t>
                                    <w:br/>
                                    <w:t>E</w:t>
                                    <w:b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7:5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 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UGLIES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ARAFIOT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IOFFRE’ M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TALD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GIOFFRE’ 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OSTAR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9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TIMPA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MORGAN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SERAFIN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PAPALIA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ARIDI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COSTARELL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it-IT"/>
                                    </w:rPr>
                                    <w:t>A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500.35pt;mso-wrap-distance-left:7.05pt;mso-wrap-distance-right:7.05pt;mso-wrap-distance-top:0pt;mso-wrap-distance-bottom:0pt;margin-top:0.05pt;mso-position-vertical-relative:text;margin-left:8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3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09"/>
                        <w:gridCol w:w="471"/>
                        <w:gridCol w:w="1211"/>
                        <w:gridCol w:w="1211"/>
                        <w:gridCol w:w="1211"/>
                        <w:gridCol w:w="1211"/>
                        <w:gridCol w:w="1211"/>
                        <w:gridCol w:w="1211"/>
                        <w:gridCol w:w="471"/>
                        <w:gridCol w:w="1067"/>
                        <w:gridCol w:w="1221"/>
                        <w:gridCol w:w="122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</w:t>
                              <w:br/>
                              <w:t>U</w:t>
                              <w:br/>
                              <w:t>N</w:t>
                              <w:br/>
                              <w:t>E</w:t>
                              <w:br/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0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MPA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</w:t>
                              <w:br/>
                              <w:t>A</w:t>
                              <w:br/>
                              <w:t>R</w:t>
                              <w:br/>
                              <w:t>T</w:t>
                              <w:br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G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INGLES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MPAN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M</w:t>
                              <w:br/>
                              <w:t>E</w:t>
                              <w:br/>
                              <w:t>R</w:t>
                              <w:br/>
                              <w:t>C</w:t>
                              <w:br/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</w:t>
                              <w:br/>
                              <w:t>I</w:t>
                              <w:br/>
                              <w:t>O</w:t>
                              <w:br/>
                              <w:t>V</w:t>
                              <w:br/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M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INGLES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B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I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V</w:t>
                              <w:br/>
                              <w:t>E</w:t>
                              <w:br/>
                              <w:t>N</w:t>
                              <w:br/>
                              <w:t>E</w:t>
                              <w:br/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7:5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 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UGLIES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AFIOT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GIOFFRE’ M  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TALD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GIOFFRE’ 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OSTAREL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9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TIMPA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MORGANTE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SERAFIN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PAPALIA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ARIDI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it-IT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COSTARELL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it-IT"/>
                              </w:rPr>
                              <w:t>A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0:00Z</dcterms:created>
  <dc:creator>Teresa Marafioti</dc:creator>
  <dc:description/>
  <cp:keywords/>
  <dc:language>en-US</dc:language>
  <cp:lastModifiedBy>admin</cp:lastModifiedBy>
  <cp:lastPrinted>2021-10-08T07:58:00Z</cp:lastPrinted>
  <dcterms:modified xsi:type="dcterms:W3CDTF">2021-10-08T09:48:00Z</dcterms:modified>
  <cp:revision>4</cp:revision>
  <dc:subject/>
  <dc:title/>
</cp:coreProperties>
</file>