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860" cy="1082040"/>
            <wp:effectExtent l="0" t="0" r="0" b="0"/>
            <wp:wrapSquare wrapText="bothSides"/>
            <wp:docPr id="1" name="intestazione ICD 25-07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ICD 25-07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361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dell'Istituto Comprensivo 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2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dell'Istituto Comprensivo di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321754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t. N. ________ / ____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pt;mso-wrap-distance-left:0pt;mso-wrap-distance-right:9.05pt;mso-wrap-distance-top:0pt;mso-wrap-distance-bottom:0pt;margin-top: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t. N. ________ / _______ del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105</wp:posOffset>
                </wp:positionV>
                <wp:extent cx="6120130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ggetto: Richiesta assegnazione incarico di Funzione strumentale per l'A.S. 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4pt;mso-wrap-distance-left:9.05pt;mso-wrap-distance-right:9.05pt;mso-wrap-distance-top:0pt;mso-wrap-distance-bottom:0pt;margin-top:26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ggetto: Richiesta assegnazione incarico di Funzione strumentale per l'A.S. 202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l_ sottoscritt__ _________________________, I.T.I/D. di scuola _____________________, in servizio nel plesso scolastico di _________________, dipendente da codesto Istituto,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gli/le venga assegnato l'incarico di Funzione strumentale per la seguente are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1: Gestione del Piano dell'Offerta Formativa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2: Sostegno al lavoro docente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3: Interventi e servizi per gli studenti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Area 4: Realizzazione di progetti formativi d'intesa con enti ed istituzioni estern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quanto segu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possedere i requisiti e le competenze richiesti,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non ricoprire incarichi incompatibili con quello di FS,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 avere  –  </w:t>
      </w: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 avere svolto esperienze di FF.SS. nella medesima area richiesta o, in subordine, in altre aree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ver preso parte ai corsi di preparazione organizzati dal Provveditorato per le FF.SS.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disponibili a frequentare eventuali specifiche iniziative di formazione di cui all'art. 17 del CCNI/99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ermanere nella scuola per l'intera durata dell'incarico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resentare una relazione intermedia ed una finale sulle attività svolte e per singola area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oscere e saper utilizzare correttamente gli strumenti multimediali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e allega copia del curriculum in formato europeo e relativo progetto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, lì ___________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insegnante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30:00Z</dcterms:created>
  <dc:creator>CARBONE NAZZARENO</dc:creator>
  <dc:description/>
  <cp:keywords/>
  <dc:language>en-US</dc:language>
  <cp:lastModifiedBy>DIRIGENTE</cp:lastModifiedBy>
  <dcterms:modified xsi:type="dcterms:W3CDTF">2021-09-14T14:25:00Z</dcterms:modified>
  <cp:revision>3</cp:revision>
  <dc:subject/>
  <dc:title>Al Direttore didattico del</dc:title>
</cp:coreProperties>
</file>