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5" w:right="0" w:hanging="0"/>
        <w:rPr>
          <w:rFonts w:ascii="Arial" w:hAnsi="Arial" w:eastAsia="Times New Roman" w:cs="Arial"/>
          <w:b/>
          <w:b/>
          <w:bCs/>
          <w:i/>
          <w:i/>
          <w:smallCaps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mallCaps/>
          <w:sz w:val="18"/>
          <w:szCs w:val="24"/>
          <w:lang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3335</wp:posOffset>
            </wp:positionV>
            <wp:extent cx="6391910" cy="117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  <w:lang w:eastAsia="it-IT"/>
        </w:rPr>
        <w:t xml:space="preserve">MODELLO A - SCUOLA PRIMARIA – CONFERMA LIBRI DI TESTO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nsegnanti delle classi ___________________________________, a seguito della seduta di interclasse del _______________, in cui sono state espresse le motivazioni che inducevano alla conferma o meno dei testi attualmente in uso, sulla base  della valutazione positiva espressa per ciascun testo dagli insegnanti interessati, verificatane la coerenza con il Piano dell’Offerta Formativa nonché la corrispondenza con i nuovi requisiti richiesti (testo in forma mista o interamente scaricabile da internet) propongono per l’anno scolastico _______________ la conferma dei seguenti testi: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Cs w:val="24"/>
          <w:lang w:eastAsia="it-IT"/>
        </w:rPr>
      </w:pPr>
      <w:r>
        <w:rPr>
          <w:rFonts w:eastAsia="Times New Roman" w:cs="Arial" w:ascii="Arial" w:hAnsi="Arial"/>
          <w:i/>
          <w:szCs w:val="24"/>
          <w:lang w:eastAsia="it-IT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mallCaps/>
          <w:sz w:val="24"/>
          <w:szCs w:val="24"/>
          <w:lang w:eastAsia="it-IT"/>
        </w:rPr>
        <w:t xml:space="preserve">indicare la tipologia di testo: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sidiario  ___________- per la classe ____________ del prossimo a.s. 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glese ______________ - per la classe ____________ del prossimo a.s. 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igione____________ - per la classe ___________  del prossimo a.s. 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ussidiario dei linguagg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er la classe ___________  del prossimo a.s. 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ussidiario delle discipline-ambito antropolog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per la cl. _______del prossimo a.s. 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Sussidiario delle discipline-ambito scientifi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per la cl. _________  del prossimo a.s. __________</w:t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underscore"/>
          <w:tab w:val="left" w:pos="9072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6"/>
          <w:szCs w:val="24"/>
          <w:lang w:eastAsia="it-IT"/>
        </w:rPr>
      </w:pPr>
      <w:r>
        <w:rPr>
          <w:rFonts w:eastAsia="Times New Roman" w:cs="Arial" w:ascii="Arial" w:hAnsi="Arial"/>
          <w:sz w:val="6"/>
          <w:szCs w:val="24"/>
          <w:lang w:eastAsia="it-IT"/>
        </w:rPr>
      </w:r>
    </w:p>
    <w:tbl>
      <w:tblPr>
        <w:tblW w:w="10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86"/>
        <w:gridCol w:w="1543"/>
        <w:gridCol w:w="1980"/>
        <w:gridCol w:w="1980"/>
        <w:gridCol w:w="1981"/>
        <w:gridCol w:w="1247"/>
      </w:tblGrid>
      <w:tr>
        <w:trPr/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  <w:t>Plesso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  <w:t>Codice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  <w:t>Autore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  <w:t xml:space="preserve">Titolo    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  <w:t>Casa editrice</w:t>
              <w:tab/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eastAsia="it-IT"/>
              </w:rPr>
              <w:t>Vol.</w:t>
            </w:r>
          </w:p>
        </w:tc>
      </w:tr>
      <w:tr>
        <w:trPr>
          <w:trHeight w:val="2128" w:hRule="exact"/>
        </w:trPr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Scuola Primaria Delianu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mallCap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3108" w:hRule="exact"/>
        </w:trPr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Scuola Primaria Scido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  <w:t>Gli insegnanti dell’interclasse:_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Delianuova, _________________</w:t>
      </w:r>
    </w:p>
    <w:p>
      <w:pPr>
        <w:pStyle w:val="Normal"/>
        <w:tabs>
          <w:tab w:val="clear" w:pos="708"/>
          <w:tab w:val="left" w:pos="7020" w:leader="none"/>
          <w:tab w:val="left" w:pos="9072" w:leader="underscor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</w:r>
    </w:p>
    <w:tbl>
      <w:tblPr>
        <w:tblW w:w="8080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  <w:t>Il Coordinatore  dell’Interclas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it-IT"/>
              </w:rPr>
              <w:t>Il Dirigente Scolastico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f.ssa Rosalba G. Sabatin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1276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overflowPunct w:val="true"/>
      <w:spacing w:lineRule="auto" w:line="268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Calisto MT" w:hAnsi="Calisto MT" w:eastAsia="Times New Roman" w:cs="Calisto MT"/>
      <w:b/>
      <w:bCs/>
      <w:caps/>
      <w:color w:val="330033"/>
      <w:kern w:val="2"/>
      <w:sz w:val="32"/>
      <w:szCs w:val="3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8:00Z</dcterms:created>
  <dc:creator>Rosanna Conciauro</dc:creator>
  <dc:description/>
  <dc:language>en-US</dc:language>
  <cp:lastModifiedBy/>
  <cp:lastPrinted>2017-04-20T11:25:00Z</cp:lastPrinted>
  <dcterms:modified xsi:type="dcterms:W3CDTF">2021-04-05T18:4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