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10814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CURRICOLI VERTICAL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D’ISTITU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haroni" w:ascii="Bookman Old Style" w:hAnsi="Bookman Old Style"/>
          <w:i/>
          <w:sz w:val="40"/>
          <w:szCs w:val="40"/>
        </w:rPr>
        <w:t>SECONDO LE INDICAZIONI NAZIONALI PER IL CURRICOLO DELLA SCUOLA DELL’INFANZIA E DEL PRIMO CICLO D’ISTRUZIONE</w:t>
      </w:r>
    </w:p>
    <w:p>
      <w:pPr>
        <w:pStyle w:val="Normal"/>
        <w:rPr>
          <w:rFonts w:ascii="Academy Engraved LET;Times New Roman" w:hAnsi="Academy Engraved LET;Times New Roman" w:cs="Aharoni"/>
          <w:b/>
          <w:b/>
          <w:i/>
          <w:i/>
          <w:sz w:val="40"/>
          <w:szCs w:val="40"/>
        </w:rPr>
      </w:pPr>
      <w:r>
        <w:rPr>
          <w:rFonts w:cs="Aharoni" w:ascii="Academy Engraved LET;Times New Roman" w:hAnsi="Academy Engraved LET;Times New Roman"/>
          <w:b/>
          <w:i/>
          <w:sz w:val="40"/>
          <w:szCs w:val="40"/>
        </w:rPr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sz w:val="72"/>
          <w:szCs w:val="72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sz w:val="72"/>
          <w:szCs w:val="7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INGUA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TALIANA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SCOLTO E PARL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olta e comprende testi orali di vario tipo cogliendone il senso, le informazioni e lo sco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 la comunicazione per collaborare con gli alt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 a scambi comunicativi di diversa natura rispettando il turno e formulando messaggi chiari e   pertin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ne oralmente argomenti di studio e di rice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 il dialogo per apprendere informazioni ed elaborare opinioni su diverse problemat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coltare e comprendere il linguaggio parl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coltare e comprendere la lettura di brevi racconti e filastroc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ilizzare correttamente il linguaggio per esprimere necessità ed emozion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cquisire termini nuovi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7938"/>
      </w:tblGrid>
      <w:tr>
        <w:trPr>
          <w:trHeight w:val="2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prendere e consolidare le abilità di ascolto perseguite alla scuola dell'infanz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agire in una conversazione rispettando i turni di par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ferire esperienze personali in modo da essere compreso da tut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spondere in modo chiaro e pertinente a domande relative a brevi testi narrativ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petere brevi testi poetici (filastrocche, conte, ecc.) memorizzat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accontare una storia a partire da stimoli visivi (guidato).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c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ere la parola negli scambi comunicativi, rispettando i turni di par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l'argomento e le informazioni principali del discor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scoltare testi narrativi ed espositivi cogliendone il senso globale e riesporre in modo comprensibi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e dare semplici istruzio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accontare storie rispettando l'ordine cronologico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erbalizzare esperienze vissute.</w:t>
            </w:r>
          </w:p>
        </w:tc>
      </w:tr>
      <w:tr>
        <w:trPr>
          <w:trHeight w:val="2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struzioni e saperle esegui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agire in modo collaborativo in una conversazione, discussione o dialogo su argomenti di esperienza diret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l'argomento, le informazioni essenziali e lo scopo di un'esposizione o di un messaggio trasmesso dai med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ormulare domande precise e pertinenti inerenti all'ascol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accontare esperienze personali o storie inventate rispettando l'ordine cronologico e log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zare un semplice discorso orale e un'esposizione su un argomento di studio utilizzando una scaletta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822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coltare e comprendere testi individuando argomento e informazioni principali, anche implicite, relative ai personaggi e alle loro azioni, gli eventi principali, le relazioni temporali, spaziali e causa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venire in una conversazione o in una discussione rispettando tempi e turni di parola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durre testi orali conformi allo scopo e al destinatario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un'esposizione orale individuando le informazio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venire in una conversazione/discussione in modo pertinente tenendo conto del destinat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ferire autonomamente esperienze personali, argomenti di studio, contenuti di testi di vario genere e filmati in modo corretto e organizzato, utilizzando un linguaggio specifico individuando l'intenzione comunicativa ed esprimendo riflessioni pers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ventualmente in modo guida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ferire le fasi di un'attività o di un processo scientifico rispettando le sequenze logico-temporal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TTURA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e comprende testi di vario genere, continui e non, sia a voce alta, sia in lettura silenziosa, individuandone le informazioni principali e formulando su di essi giudiz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 le abilità funzionali allo studio: individua, mette in relazione, sintetizza le informazioni utili, esprimendosi con terminologia specif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testi letterari di vario tipo e comincia a costruirne un'interpre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 manuali e testi divulgativi nelle attività di studio e per finalità diver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, comprendere e rielaborare semplici immagini anche in sequenza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quisire la tecnica della lettura strument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ggere e comprendere un breve e semplice testo narrativo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dividuare personaggi, luogo e tempo (guidato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droneggiare la lettura sia ad alta voce, curandone l'espressione, 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odalità silenzio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informazioni di un testo semplice anche in base al 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alle immag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ormulare ipotesi sul significato di parole nuove a partire dal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sto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droneggiare la lettura sia ad alta voce, curandone l'espressione, sia in modalità silenzio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ggere testi di vario genere cogliendo l'argomento, le informazioni principali e le loro relazio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testi di tipo diverso continui e non, in vista di scopi prati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semplici e brevi testi letterari cogliendone il senso glob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eggere semplici testi di divulgazione e ricavare informazioni per ampliare le conoscenz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quart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iegare tecniche di lettura silenziosa ed espressiva ad alta vo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ilizzare, nella lettura di vari tipi di testo, opportune strategie per analizzare il contenuto e risolvere i nodi della compren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fruttare le informazioni di titolo, immagini e didascalie per cogliere l'argomento del tes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eggere e confrontare informazioni provenienti da testi diversi per farsi un'idea di un argomento per trovare spunti per parlare o scriv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cercare informazioni in testi di diversa natura e provenienza per scopi pratici o conoscitiv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eguire istruzioni scrit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eggere testi di vario genere distinguendo la tipologia e gli elementi reali da quelli fantastici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93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second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ad alta voce in modo espressivo testi di diverso tipo rispettando la punteggi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ggere in modalità silenziosa testi di diverso tipo, applicando tecniche di supporto alla compren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, riconoscere e analizzare testi di diverso tipo e for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avare informazioni esplicite ed implicite da testi di vario tipo per fini divers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speditamente in modo espressivo testi di diverso tipo, rispettando la punteggi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Leggere in modalità silenziosa, applicando tecniche di suppor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Leggere, comprendere ed analizzare testi, anche di tipo letterario, nelle diverse componenti strutturali e individuando tema principa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il contenuto di testi informativi ed argomentativi relativi a problemi di attualità o ad argomenti di studio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RI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ve testi corretti nell'ortografia, chiari e coerenti, legati all'esperi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labora testi parafrasandoli, completandoli, trasformand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ve correttamente testi di diverso tipo tenendo conto del fine e del destinata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ruisce testi, sulla base di quanto letto, avvalendosi di strumenti informatici e dei linguaggi della   multimedialità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eguire esercizi di pregrafismo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3"/>
        <w:gridCol w:w="81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quisire le capacità manuali, percettive e cognitive necessarie per l'apprendimento della scrit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rivere sotto dettatura curando l'ortografia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durre parole e semplici frasi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rivere correttamente sotto dett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rivere autonomamente semplici frasi sulla base di uno stimolo verbale o visivo d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spettare le principali regole ortografiche e grammatical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rivere con grafia chiara e ordinata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correttamente sotto dett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durre semplici testi funzionali, narrativi e descrittivi, legati a scopi concre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unicare con frasi semplici e compiute, strutturate in brevi testi, che rispettino le convenzioni ortografiche e di interpunzione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anificare la traccia di un racconto o di un'esperien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durre racconti scritti di esperienze personali o vissute da altr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rivere testi di diverso tip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durre testi corretti dal punto di vista ortografico, morfosintattico, lessicale rispettando la punteggi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elaborare tes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perimentare, anche con l'utilizzo del computer, diverse forme di scrittura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3"/>
        <w:gridCol w:w="8198"/>
      </w:tblGrid>
      <w:tr>
        <w:trPr>
          <w:trHeight w:val="24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1° g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e applicare le procedure di ideazione, pianificazione, stesura e revisione del testo a partire dall’analisi del compito di scrit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ervirsi di strumenti per l’organizzazione delle idee (es: mappe, scalette.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rivere testi corretti dal punto di vista ortografico, morfosintattico, lessic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ntenere lo stesso tempo verbale all'interno di un tes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crivere testi dotati di coerenza e coes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crivere testi di tipo diverso adeguati a situazione, argomento, scopo, destinatario e regist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alizzare forme diverse di scrittura creativa sia in prosa, sia in vers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tilizzare la videoscrittura per i propri test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CQUISIZIONE ED ESPANSIONE DEL LESSIC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CETTIVO E PRODUTTIV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e utilizza oralmente e per iscritto vocaboli fondamentali e  arrichisce il proprio less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ed utilizza i termini specifici relativi alle discipline di st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 scelte lessicali adeguate in base ai differenti registri linguistici e alle differenti situazioni comunicative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quisire ed utilizzare correttamente termini nuovi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3"/>
        <w:gridCol w:w="7711"/>
      </w:tblGrid>
      <w:tr>
        <w:trPr>
          <w:trHeight w:val="10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 prima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n brevi testi il significato di parole non note, basandosi sia sul contesto sia sulla conoscenza intuitiva delle famiglie di parole.</w:t>
            </w:r>
          </w:p>
        </w:tc>
      </w:tr>
      <w:tr>
        <w:trPr>
          <w:trHeight w:val="10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n brevi testi il significato di parole non note, basandosi sia sul contesto sia sulla conoscenza intuitiva delle famiglie di parole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mpliare il patrimonio lessicale</w:t>
            </w:r>
          </w:p>
        </w:tc>
      </w:tr>
      <w:tr>
        <w:trPr>
          <w:trHeight w:val="16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n testi di vario genere il significato di parole non note in base al con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mpliare il patrimonio lessicale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are in modo appropriato le parole man mano apprese.</w:t>
            </w:r>
          </w:p>
        </w:tc>
      </w:tr>
      <w:tr>
        <w:trPr>
          <w:trHeight w:val="16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ed utilizzare in modo appropriato il lessico di b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rricchire il patrimonio lessic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e utilizzare i linguaggi specifici delle discipline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tilizzare il dizionario come strumento di consultazione.</w:t>
            </w:r>
          </w:p>
        </w:tc>
      </w:tr>
      <w:tr>
        <w:trPr>
          <w:trHeight w:val="10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quin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, utilizzare, ampliare il lessico di b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le diverse accezioni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l'uso e il significato figurato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e utilizzare i linguaggi specifici delle discipline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tilizzare il dizionario come strumento di consultazion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312"/>
      </w:tblGrid>
      <w:tr>
        <w:trPr>
          <w:trHeight w:val="3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mpliare il proprio patrimonio lessic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che ogni parola può avere diverse acce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e usare parole in senso figu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ed usare in modo appropriato i termini specialistici relativi alle diverse discipline ed ai diversi interes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zare scelte lessicali adeguate in base alla situazione comunicativa, agli interlocutori, al tipo di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isalire al significato di parole non note avvalendosi delle relazioni di significato e dei meccanismi di formazione delle parole stesse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tilizzare dizionari di vario tipo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LEMENTI DI GRAMMATICA ESPLICITA E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FLESSIONE SUGLI USI DELLA LINGUA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lette sui testi cogliendo regolarità morfosintattiche, caratteristiche lessicali, varietà di registri e di lingue diver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oneggia e applica le conoscenze fondamentali relative alla morfologia, all'organizzazione logico-sintattica della frase, ai connetti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 le conoscenze metalinguistiche per comprendere il significato dei testi e correggere i propri scrit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 il rapporto tra lingue diverse e il loro uso nello spazio geografico, sociale e comunicativo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uire la corretta concordanza grammaticale nell'uso della lingua orale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2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 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gli elementi essenziali della fr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e prime regole di ortograf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se una frase è o no completa, costituita cioè dagli elementi essenzial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plicare le conoscenze ortografiche nella produzione scritta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frontare testi per coglierne la maggiore o minore efficacia comunicativa ( differenze tra testo orale e scrit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se una frase è o no completa, costituita cioè dagli elementi essenziali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pplicare le conoscenze ortografiche nella produzione scritta.</w:t>
            </w:r>
          </w:p>
        </w:tc>
      </w:tr>
      <w:tr>
        <w:trPr>
          <w:trHeight w:val="1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i principali meccanismi di formazione delle parole (semplici, derivate, compos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le principali relazioni di significato tra le parole ( somiglianze, differenze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la struttura del nucleo della frase semp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onoscere le principali parti del disco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conoscere e utilizzare le congiunzioni di uso più frequ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oscere le fondamentali convenzioni ortografiche avviando l'autocorrezi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quinta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i principali meccanismi di formazione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le principali relazioni di significato tra 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la struttura del nucleo della frase semplice e le principali espans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onoscere le parti del disco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conoscere e utilizzare le congiunzioni di uso più frequ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oscere le fondamentali convenzioni ortografiche e servirsene per l'autocorrezione.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312"/>
      </w:tblGrid>
      <w:tr>
        <w:trPr>
          <w:trHeight w:val="153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le principali relazioni fra i significati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’organizzazione del lessico in campi semantici e famiglie lessic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oscere i principali meccanismi di formazione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onoscere ed analizzare in un testo le parti del discorso ed i loro tratti grammaticali</w:t>
            </w:r>
          </w:p>
        </w:tc>
      </w:tr>
      <w:tr>
        <w:trPr>
          <w:trHeight w:val="6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solidare la conoscenza delle principali relazioni fra i significati delle par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solidare l’analisi delle parti del discorso ed i loro tratti grammatic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dividuare gli elementi logico sintattici costitutivi della frase semplice ed analizzarli</w:t>
            </w:r>
          </w:p>
        </w:tc>
      </w:tr>
      <w:tr>
        <w:trPr>
          <w:trHeight w:val="10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nsolidare l’analisi degli elementi logico-sintattici della fra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a costruzione della frase complessa e individuare i principali tipi di proposizione subordin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la variabilità degli usi della lingua nel tempo e nello spaz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ITTADINANZA E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STITUZIONE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O DELLE FO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 elementi significativi del passato nel suo ambiente di v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 ed esplora in modo sempre più approfondito le tracce storiche presenti anche nel proprio territorio e comprende l'importanza del patrimonio artistico e cultur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nforma in modo autonomo su fatti e problemi storici utilizzando fonti diverse e risorse digi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ividuare differenze tra oggetti del presente e del passato riconoscendoli come fonti</w:t>
            </w:r>
          </w:p>
        </w:tc>
      </w:tr>
      <w:tr>
        <w:trPr>
          <w:trHeight w:val="1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e distinguere le f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che dai documenti si ricavano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pire l'importanza delle fonti nella propria storia, scoprendo che oggetti, ricordi, scritti e immagini possono dare informazioni utili e saperle utilizza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avare informazioni implicite ed esplicite da documenti di diversa 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ilizzare strumenti digitali per ricavare informazioni utili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1°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coltare e comprendere testi individuando argomento e informazioni principali, anche implicite, relative ai personaggi e alle loro azioni, gli eventi principali, le relazioni temporali, spaziali e causa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venire in una conversazione o in una discussione rispettando tempi e turni di parola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durre testi orali conformi allo scopo e al destinatario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e usare fonti di tipo diverso (documentarie, iconografiche, narrative, materiali, orali, digitali, ecc.) per produrre conoscenze su temi defini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are fonti di tipo diverso (documentarie, iconografiche, narrative, materiali, orali, digitali, ecc.) per produrre conoscenze su temi definiti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GANIZZAZIONE DELLE INFORMAZIONI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a ad interiorizzare le coordinate spazio-temporali nell'arco della giorn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 le informazioni e le conoscenze, tematizzando e usando le concettualizzazioni  pertin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 la linea del tempo per organizzare informazioni, conoscenze,  periodi e individuare  successioni, contemporaneità, durate, periodizz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testi storici e li sa rielaborare con un personale metodo di studio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84"/>
      </w:tblGrid>
      <w:tr>
        <w:trPr>
          <w:trHeight w:val="7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per collocare le azioni quotidiane nell'arco temporale della giorn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le successioni temporali (giorno/notte, settimana...)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la successione di due o più fatti e la contemporane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a sequenza ciclica (giorno/notte, settimana, mesi, stagioni...)</w:t>
            </w:r>
          </w:p>
        </w:tc>
      </w:tr>
      <w:tr>
        <w:trPr>
          <w:trHeight w:val="1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ire le durate temporali e conoscere la funzione e l'uso degli strumenti  convenzionali per la misurazione del 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frontare la durata di eventi del passato (personale, familiare, loc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ordinare gli eventi in successione e utilizzare una semplice linea del tempo in modo lo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oscere la storia personale attraverso testimonianze, immagini, oggetti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istinguere la causa dalla conseguenza e coglierne la rel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sporre i fatti sulla linea del tempo, leggere griglie e grafici temporali ricavandon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frontare diversi quadri storici inseriti nel loro contesto geografico individuandone i concetti chiav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elezionare e organizzare le informazioni, in modo guidato, con mappe, schemi, tabelle, linee del tempo, grafici e risorse digitali individuando rapporti causa-effetto, cause-conseguenze, ecc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struire in modo guidato grafici e mappe spazio-temporali, per organizzare le conoscenze studi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llocare la storia locale in relazione con la storia italiana, europea e mondiale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elezionare e organizzare le informazioni con mappe, schemi, tabelle, linee del tempo, grafici e risorse digitali individuando rapporti causa-effetto, cause-conseguenze, ecc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struire in modo guidato (o autonomo) grafici e mappe spaziotemporali, per organizzare le conoscenze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llocare la storia locale in relazione con la storia italiana, europea e mondi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elezionare e organizzare le informazioni con mappe, schemi, tabelle, linee del tempo, grafici e risorse digitali individuando rapporti causa-effetto, cause- conseguenze, ecc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struire grafici e mappe spazio-temporali, per organizzare le conoscenze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llocare la storia locale in relazione con la storia italiana, europea e mondial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RUMENTI CONCETT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e conosce avvenimenti, fatti e fenomeni delle società che hanno caratterizzato la storia dell'umanità dal paleolitico alla fine dell'impero romano d'occidente, con possibilità di apertur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o con la contemporane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e conosce aspetti, processi e avvenimenti fondamentali della storia italiana dalle  forme di insediamento e di potere medievali alla formazione dello stato unitario fino alla nascita della Repubblica, anche con possibilità di aperture e confronti con il mondo an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 le conoscenze e le abilità per orientarsi nella complessità del presente, comprende opinioni e culture diverse, capisce i problemi fondamentali del mondo contemporan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84"/>
      </w:tblGrid>
      <w:tr>
        <w:trPr>
          <w:trHeight w:val="7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la natura delle relazioni all'interno della famiglia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seconda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legami tra i componenti de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i principali cambiamenti prodotti dal trascorrere del tempo su persone, cose e ambienti</w:t>
            </w:r>
          </w:p>
        </w:tc>
      </w:tr>
      <w:tr>
        <w:trPr>
          <w:trHeight w:val="1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z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 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tilizzare alcuni termini specifici relativi alla discipl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 principali aspetti dei periodi storici studiati ed elaborare rappresentazioni sinte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i grandi cambiamenti del periodo storico preso in esame ed individuare i rapporti causa – eff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dividuare analogie e differenze tra quadri storico-sociali divers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sporre i fatti sulla linea del tempo, leggere griglie e grafici temporali ricavandon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frontare diversi quadri storici inseriti nel loro contesto geografico individuandone i concetti chiav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ola secondaria di 1°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aspetti e strutture dei processi storici italiani, europei e mon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l patrimonio culturale collegato con i temi affron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are le conoscenze apprese per comprendere problemi interculturali e di  convivenza civile</w:t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aspetti e strutture dei processi storici italiani, europei e mon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l patrimonio culturale collegato con i temi affron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are le conoscenze apprese per comprendere problemi interculturali e di  convivenza civile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aspetti e strutture dei processi storici italiani, europei e mon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l patrimonio culturale collegato con i temi affron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are le conoscenze apprese per comprendere problemi interculturali e di  convivenza civil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D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ne le caratteristiche principali di eventi, oggetti e situa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nta i fatti studiati e sa produrre semplici testi storici, anche con risorse digit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 informazioni storiche con fonti di vario genere- anche digit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ne oralmente e con scritture, anche digitali, le conoscenze storiche acquisite, operando collegamenti e argomentando le proprie rifless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IETTIVI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84"/>
      </w:tblGrid>
      <w:tr>
        <w:trPr>
          <w:trHeight w:val="7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accontare brevi vissuti personali secondo l'ordine cronologico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 e seconda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rrare semplici eventi secondo l'ordine cronolo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struire storie attraverso immagini in sequ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ppresentare i concetti appresi mediante grafismi e racconti orali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za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izza un breve discorso orale in relazione agli argomenti studi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duce semplici elaborati a contenuto storic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fronta aspetti caratterizzanti le diverse società studiate anche in rapporto al pres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serirsi opportunamente nelle situazioni comunicative utilizzando in maniera appropriata il lessico della discipl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avare informazioni da grafici, tabelle, carte geo-storiche, consultare testi di vario genere per produrre rappresentazioni sintetiche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ola secondaria di1°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durre semplici testi in forma orale o scritta, utilizzando conoscenze selezionate da fonti diverse, manualistiche e non, cartacee e digi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ed utilizzare il linguaggio specifico della disciplina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durre testi in forma orale o scritta, utilizzando conoscenze selezionate da fonti diverse, manualistiche e non, cartacee e digi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ed utilizzare il linguaggio specifico della disciplina</w:t>
            </w:r>
          </w:p>
        </w:tc>
      </w:tr>
      <w:tr>
        <w:trPr>
          <w:trHeight w:val="1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durre testi in forma orale o scritta, utilizzando conoscenze selezionate da fonti diverse, manualistiche e non, cartacee e digi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rgomentare su conoscenze e concetti appresi utilizzando il linguaggio specifico della discipli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di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  <w:t>GEOGRAFI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IENT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 si orienta nello spazio circostante sulla base di indicazioni verbali e punti di ri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 si orienta nello spazio e sulle carte geografiche usando  strumenti convenzionali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 si orienta nello spazio e sulle carte di diversa scala in base ai punti cardinali e alle      coordinate geografiche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8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dell’infanzi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dividuare le posizioni di oggetti e persone nello spazio usando termini come: sopra/sotto, avanti/dietro, vicino/lontano,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Eseguire correttamente un percorso sulla base di indicazioni verbali e punti di riferiment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9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Usare gli organizzatori topologici, orientarsi e muoversi nello spazio circostante sempre più allarg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iconoscere le caratteristiche e la funzione di un ambiente vissuto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Usare gli organizzatori topologici, orientarsi e muoversi nello spa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ircostante sempre più allarg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Eseguire un percorso seguendo indicazioni da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 Conoscere le funzioni e le regole di utilizzo degli spazi vissuti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oscere alcuni strumenti di orientamento per muoversi nello spaz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Orientarsi consapevolmente nello spazio usando indicatori topolog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iù specifici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oscere ed usare gli strumenti di orienta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iconoscere e descrivere elementi naturali ed artificiali di un territor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quint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Orientarsi nello spazio e sulle carte geografiche utilizzando stru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onvenziona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iconoscere e descrivere elementi naturali ed artificiali di un territo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5"/>
        <w:gridCol w:w="70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I° g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ientarsi sulle carte e nello spazio utilizzando strumenti e punti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o fissi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ientarsi sulle carte e nello spazio utilizzando strumenti e punti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o fissi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ientarsi sulle carte e nello spazio utilizzando strumenti e punti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o fiss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NGUAGGIO DELLA GEOGRAFICITA'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serva e coglie elementi di uno spazio usando un semplice linguaggio specif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conosce e denomina i principali oggetti geograf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tilizza il linguaggio della geografia per interpretare carte geograf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tilizza opportunamente e ricava informazioni geografiche da una pluralità di fonti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appresentare se stesso e la propria posizione nello spazio grafic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20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appresentare graficamente uno spazio conosciuto utilizzando gli organizzatori spazial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appresentare gli elementi dello spazio circostante basandosi su punti di  riferimento fiss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appresentare un percorso conosciuto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Leggere ed interpretare la pianta dello spazio vici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appresentare in prospettiva verticale oggetti, ambienti noti o percors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ar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Analizzare i principali caratteri fisici del territorio interpretando carte ge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icavare informazioni e dati da vari tipi di carte, usando un lessico appropriato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in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Localizzare sulla carta geografica dell’Italia le regioni storiche, fisiche ed amministrati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Localizzare sul planisfero e sul globo la posizione dell’Italia in Europa e nel mondo, descrivendone le caratteristich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2"/>
        <w:gridCol w:w="7212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I°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Leggere ed interpretare vari tipi di carte geografiche utilizzando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ardinali, simbologia, scale e coordinate geografiche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Leggere ed interpretare vari tipi di carte geografiche utilizzando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ardinali, simbologia, scale e coordinate geografiche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Leggere ed interpretare vari tipi di carte geografiche utilizzando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ardinali, simbologia, scale e coordinate geografich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ESAGGIO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splora il territorio circostante attraverso l’approccio senso-percettivo e l’osservazione diret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conosce i principali segni della sua cultura e del territorio (mare, montagna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dividua i caratteri che connotano i paesaggi con particolare attenzione a quelli itali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dividua analogie e differenze con i principali paesaggi europei e di altri contin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conosce nei paesaggi europei e mondiali, raffrontandoli in particolare a quelli italiani, gli   elementi fisici e le emergenze più signific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/>
        <w:t>OBIETTIVI DI APPRENDIMENTO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oscere il territorio circostante attraverso l'approccio sensoperc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 l'osservazione dirett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20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Osservare immagini di paesaggi geografici diversi e coglie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ifferenze più evident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dividuare gli elementi che caratterizzano un paesaggio riconosc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gli aspetti fisici ed antropic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iconoscere gli aspetti fisici ed antropici di un paesagg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Riconoscere le più evidenti modifiche apportate dall’uomo nel prop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ritorio ed individuarne le conseguenze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ar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oscere le principali caratteristiche dei paesaggi italian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in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dividuare e descrivere gli aspetti fisici ed antropici che caratterizzano i paesaggi, in particolare quelli italia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Conoscere i principali temi e problemi di tutela del paesaggio come patrimonio da conservare e valorizzar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"/>
        <w:gridCol w:w="81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I° g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terpretare e confrontare alcuni caratteri dei paesaggi italiani ed europei, anche in relazione alla loro evoluzione nel te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Conoscere temi e problemi di tutela del paesaggio come patrimonio da conservare e valorizzar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terpretare e confrontare alcuni caratteri dei paesaggi italiani ed europei, anche in relazione alla loro evoluzione nel te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Conoscere temi e problemi di tutela del paesaggio come patrimonio da conservare e valorizzar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Interpretare e confrontare alcuni caratteri dei paesaggi italiani, europei o mondiali, anche in relazione alla loro evoluzione nel te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Conoscere temi e problemi di tutela del paesaggio come patrimonio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onservare e valorizzar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IONE E SISTEMA TERRITORIALE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conosce i più importanti segni della sua cultura e del territorio, il funzionamento delle città e  delle piccole comun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i rende conto che lo spazio geografico è un sistema territoriale costituito da elementi fisici e antropici legati da rapporti di interdipend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18"/>
          <w:szCs w:val="18"/>
        </w:rPr>
        <w:t>•</w:t>
      </w:r>
      <w:r>
        <w:rPr>
          <w:rFonts w:eastAsia="SymbolMT;Calibri" w:cs="SymbolMT;Calibri" w:ascii="SymbolMT;Calibri" w:hAnsi="SymbolMT;Calibri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serva, legge e analizza sistemi territoriali vicini e lontani nello spazio e nel tempo e ne valuta gli effetti delle azioni dell’uom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OBIETTIVI DI APPRENDIMENTO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iconoscere nel proprio ambiente di vita le funzioni dei vari spaz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20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Riconoscere nel proprio ambiente di vita le funzioni dei vari spazi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mprendere che il territorio è uno spazio organizzato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mprendere che il territorio è uno spazio organizzato e modificato dalle attività umane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ar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Acquisire il concetto di regione geografica e utilizzarlo nel contesto italiano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quint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Acquisire il concetto di regione geografica e utilizzarlo nel contesto italia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Individuare i problemi relativi alla tutela e valorizzazione del patrimonio naturale e cultural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9"/>
        <w:gridCol w:w="820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ola secondaria di I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im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solidare il concetto di regione geografica applicandolo all’Italia e all’Europ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Analizzare le interrelazioni tra fatti e fenomeni demografici, sociali 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conomici di portata nazionale ed europea 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cond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solidare il concetto di regione geografica applicandolo all’Italia e all’Europ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Analizzare le interrelazioni tra fatti e fenomeni demografici, sociali ed  economici di portata nazionale ed europea 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rza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Consolidare il concetto di regione geografica applicandolo all’Italia, all’Europa o agli altri contin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Analizzare le interrelazioni tra fatti e fenomeni demografici, sociali 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conomici di portata nazionale, europea e mondia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NGUA INGL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NGUA FRANC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MPRENSIONE DELLA LINGUA O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comprende brevi messaggi orali relativi ad ambiti familiari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gisce nel gioco; comunica in modo comprensibile, anche con espressioni e frasi  memorizzate, in scambi di informazioni semplici e di routine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 i compiti secondo le indicazioni date in lingua straniera dall'insegnante, chiedendo eventualmente spiegazioni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oralmente i punti essenziali di testi in lingua standard su argomenti familiari o di studio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’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semplici suoni e parol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3"/>
        <w:gridCol w:w="705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semplici parole relative all'esperienza quotidi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vocaboli, semplici messaggi e istruzioni</w:t>
            </w:r>
          </w:p>
        </w:tc>
      </w:tr>
      <w:tr>
        <w:trPr>
          <w:trHeight w:val="14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vocaboli, semplici messaggi ed istruzioni e saper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coltare e comprendere brevi storie associate ad immagi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il lessico presentato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struzioni ed espressioni di uso quotid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il lessico utilizzato in un contesto conosci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dentificare il senso globale di un discorso in cui si parla di    argomenti  conosciu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mprendere brevi testi multimediali identificandone parole chiave e  senso gene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94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1°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omprendere istruzioni e brevi messaggi inerenti l'ambito quotidia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dentificare il senso globale di un breve tes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in modo globale un testo chiaro e individuare informazioni    specifiche su argomenti che riguardano i propri inte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le informazioni specifiche e il senso globale di u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rso inerente la cultura dei paesi dove si parla la lingua studi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DUZIONE DELLA LINGUA 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descrive oralmente, in modo semplice, aspetti del proprio vissuto e del proprio ambiente ed elementi che si riferiscono a bisogni immedi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gisce nel gioco; comunica in modo comprensibile, anche con espressioni e frasi memorizzate, in scambi di informazioni semplici e di rout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ve oralmente situazioni, racconta avvenimenti ed esperienze personali, espone argomenti di stud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gisce con uno o più interlocutori in contesti familiari e su argomenti no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nfanzi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rre semplici suoni e parol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55"/>
        <w:gridCol w:w="697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produrre semplici suoni e il lessico prese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canti e filastrocche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produrre suoni e parole in modo adegu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agire in modo essenziale in contesti inerenti la sfera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agire in brevi dialoghi guidati con pronuncia e into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tti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scrivere persone, luoghi e oggetti familiari utilizzando par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si conosci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ferire e scambiare semplici informazioni afferenti alla sf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e integrando con mimica e gest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84"/>
        <w:gridCol w:w="696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1° 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spondere in modo pertinente a domande personali utilizzand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co conosciuto della lingua inglese e semplice della lingua franc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agire in semplici dialoghi su argomenti noti in situ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otidiane prevedibili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spondere in modo pertinente a domande di vario genere espone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roprie idee in modo chiaro e comprensi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ferire autonomamente esperienze personali utilizzando il lessic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tture linguistiche 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agire con i compagni e l'insegnante riguardo contesti e argo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ar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PRENSIONE DELLA LINGUA SCRI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comprende brevi messaggi scritti relativi ad ambiti famili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e per iscritto i punti essenziali di testi in lingua standard su argomenti familiari o di stu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semplici testi con diverse strategie adeguate allo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5"/>
        <w:gridCol w:w="6981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parole associandole ad immag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semplici istruzioni e espressioni legate alla vi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otidi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parole e semplici frasi associandole ad immag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brevi messaggi cogliendo parole ed espress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osciu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mprendere semplici istruzioni e brevi messaggi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parole e semplici frasi presentate precedentemen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testi brevi e semplici supportati da immagini cogliendone 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 glob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88"/>
        <w:gridCol w:w="6961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1° 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brevi testi di uso quotidia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avare da brevi testi le informazioni essenziali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in modo scorrevol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avare dal testo le informazioni specifiche e fare infer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il significato di testi autentici cogliendone il sen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bale, anche in riferimento alla cu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DUZIONE DELLA LINGUA SCRI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descrive per iscritto, in modo semplice, aspetti del proprio vissuto e del proprio ambiente ed elementi che si riferiscono a bisogni immedi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 i compiti secondo le indicazioni date in lingua straniera dall'insegnante, chiedendo ventualmente    spiega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ve semplici resoconti e compone brevi lettere o messaggi rivolti a coetanei e famil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IETTIVI DI APPRENDIMENTO</w:t>
      </w:r>
    </w:p>
    <w:tbl>
      <w:tblPr>
        <w:tblW w:w="11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8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piare semplici parole no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piare correttamente parole e brevi fra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piare correttamente parole e brevi fr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rivere parole conosciute e semplici fra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piare correttamente parole, frasi e 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ordinare e completare semplici fr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durre brevi e semplici messaggi seguendo una traccia, utilizz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ico e strutture 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85"/>
        <w:gridCol w:w="6964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1° 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piare correttamente frasi e 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ordinare e completare 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durre brevi messaggi utilizzando lessico e strutture no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scrivere in termini semplici aspetti del proprio vissuto e del prop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e ed elementi che si riferiscono a bisogni immedi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odurre brevi messaggi con frasi legate da semplici connettiv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FLESSIONE SULLA LINGUA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LL'APPR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individua alcuni elementi culturali e coglie rapporti tra forme linguistiche e usi della lingua strani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 elementi culturali veicolati dalla lingua materna o di scolarizzazione e li confronta con quelli    veicolati dalla lingua straniera, senza atteggiamenti di rifi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ronta situazioni nuove attingendo al suo repertorio linguistico; usa la lingua per apprendere   argomenti anche di ambiti disciplinari diversi e collabora fattivamente con i compagni nella realizzazione di attività e proget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valuta le competenze acquisiste ed è consapevole del proprio modo di apprend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78"/>
        <w:gridCol w:w="698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 parole semplici come suono e distinguerne il signific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sservare parole ed espressioni nei contesti d'uso per coglie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e semplici regol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sservare la struttura della frase e metterla in relazione alle inte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onoscere che cosa si è imparato e che cosa si deve impa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84"/>
        <w:gridCol w:w="696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1° 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frontare parole e strutture relative a codici verbali diver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levare semplici analogie o differenze tra comportamenti e us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ti a lingue dive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come si apprende e cosa ostacola il proprio apprendime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A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UM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si muove con sicurezza nel calcolo scritto e mentale, ne padroneggia le diverse rappresent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 e risolve problemi in contesti aritmetici valutando le informazioni e la loro coer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ega il procedimento seguito e mantiene il controllo sia sul processo risolutivo, sia sui risul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a procedimenti dive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ocare con i numeri, contare gli oggetti, confrontare le quantità, associare    il     numero al simbol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64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tare in senso progressivo e regressivo entro il numero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frontare e ordinare numeri usando rappresentazioni sulla    retta ori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seguire semplici operazioni di addizione e sott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tilizzare strategie per risolvere piccoli problem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tare oggetti in senso progressivo, regressivo e per salti di due, tre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ggere e scrivere i numeri naturali in notazione decimale, confrontarli e ordinarli, anche rappresentandoli sulla re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seguire mentalmente semplici operazioni con i numeri naturali e verbalizzare le procedure di calcolo, sperimentando diversi algorit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seguire le quattro operazioni con i numeri naturali con gli usuali algoritm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noscere con sicurezza le tabelline della moltiplicazione dei numeri fino a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eggere, scrivere, numeri decimali, ed eseguire semplici addizioni e sottrazioni, anche con riferimento alle monete e alle unità di misura utilizzate nella quotidian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isolvere problemi aritmetic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appresentare, confrontare e ordinare numeri naturali, decimali e relativi sulla retta ori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e individuare le proprietà dei numeri (multipli-divisoriprimi…), il  significato e l'uso dello zero, della virgola e del valore posizionale delle cif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seguire calcoli orali utilizzando proprietà e strate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seguire operazioni scritte con numeri naturali e decim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mprendere i significati delle frazioni (per esprimere parti) e delle frazioni equival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splorare situazioni con le quattro operazioni tra numeri naturali, decimali, frazioni e percen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isolvere problemi aritmetic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64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ll'interno delle quattro operazioni coi numeri naturali e decimali operare stime e arrotondamenti; saper prevedere l'ordine di grandezza e utilizzare le proprietà per il calcolo m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dividuare multipli e divisori di un numero, scomporre in fattori primi e conoscere l'utilità di tale scompos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ilizzare la notazione usuale per le potenze con esponente intero positivo e le relative proprie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scrivere con una espressione numerica la sequenza risolutiva di un probl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seguire espressioni di cal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aper utilizzare la frazione come operato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seconda e terz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le quattro operazioni negli insiemi dei numeri interi, razionali e reali attraverso l'algorit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appresentare sulla retta i numeri conosciuti e saper passare da un insieme numerico all'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ilizzare frazioni equivalenti e numeri decimali per denotare uno stesso numero raz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scrivere rapporti e quozienti mediante frazioni anche per esprimere percen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noscere la radice quadrata come operatore inverso e calcolarla mediante l'uso delle tav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isolvere espressioni e problemi nell'ambito dei numeri ra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sare le proprietà delle potenze anche con esponente neg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isolvere espressioni numeriche nell'ambito dei numeri reali e espressioni lette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Risolvere problemi utilizzando equazioni di primo grado e saper spiegare in forma scritta il procedimento seguit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AZIO E FIGURE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riconosce, denomina, classifica e rappresenta le forme del piano e dello spazi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 strumenti per il disegno geometrico e i più comuni strumenti di misura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 e risolve problemi in contesti geometrici, valutando le informazioni e la loro coerenza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ega il procedimento seguito e mantiene il controllo sia sul processo risolutivo, sia sui risultati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a procedimenti diversi.</w:t>
      </w:r>
    </w:p>
    <w:p>
      <w:pPr>
        <w:pStyle w:val="Normal"/>
        <w:ind w:left="-284" w:hanging="0"/>
        <w:rPr/>
      </w:pPr>
      <w:r>
        <w:rPr/>
        <w:t>OBIETTIVI DI APPRENDIMENTO</w:t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44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ilizzare correttamente semplici relazioni topologiche (vicino-lontano, sopra-sotto...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eguire correttamente un percorso sulla base di indicazioni verbali</w:t>
            </w:r>
          </w:p>
        </w:tc>
      </w:tr>
    </w:tbl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2"/>
        <w:gridCol w:w="844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uola 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ocalizzare e comunicare la posizione di oggetti nello spazio fisico rispetto a se stessi, conoscendo relazioni top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seguire percorsi e descriverli verbalmente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semplici figure geometriche del piano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ocalizzare e comunicare la posizione di oggetti nello spazio fisico rispetto a se stessi, ad altre persone e punti di riferimento oggettivi, utilizzando termini adegu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seguire percorsi: descriverli verbalmente e attraverso rappresentazioni gra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, denominare e descrivere semplici figure geometriche del piano e dello spa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isegnare sagome di oggetti sul p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ffettuare stime e misure utilizzando anche strumenti di misura convenzional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isolvere problemi di geometri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ividuare elementi significativi che caratterizzano le figure geometriche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omporre e comporre figure geometriche riconoscendo relazioni utili a  determinare perimetri ed a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ffettuare misurazioni di lunghezza e di superficie, utilizzando unità di misura convenzional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solvere problemi di geometria</w:t>
            </w:r>
          </w:p>
        </w:tc>
      </w:tr>
    </w:tbl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850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uola secondaria di  1° g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definizioni e proprietà degli enti fondamentali della geometria piana e le principali caratteristiche dei poligoni ed in particolare dei triang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per riprodurre e descrivere segmenti, angoli e figure pi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solvere problemi utilizzando le proprietà geometriche delle fig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oscere le principali caratteristiche delle isometrie e saperle applicare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seconda e t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definizioni e proprietà dei poligoni, della circonferenza e del cer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figure nel piano cartes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figure simili e riprodurre in sc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oscere i teoremi di Pitagora, di Euclide e le loro applic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solvere problemi sull'area utilizzando le proprietà delle fig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oscere definizioni e proprietà relative alle principali figure sol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aper rappresentare figure solide e il loro sviluppo p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isolvere problemi sulla circonferenza e sull'area del cer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aper risolvere problemi su area e volume delle principali figure solide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LAZIONI, DATI E PREVISION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spacing w:before="0" w:after="0"/>
        <w:ind w:left="-426" w:hanging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ricerca dati per ricavare informazioni e costruisce rappresentazioni. Ricava informazioni da   dati rappresentati in tabelle e grafici.</w:t>
      </w:r>
    </w:p>
    <w:p>
      <w:pPr>
        <w:pStyle w:val="Normal"/>
        <w:spacing w:before="0" w:after="0"/>
        <w:ind w:left="-426" w:hanging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 situazioni di incertezza si orienta con valutazioni di probabilità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lassificare e raggruppare gli oggetti in base ad un criterio d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seguire misurazioni usando strumenti adegu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2"/>
        <w:gridCol w:w="858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cuola 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lassificare in base ad una proprietà data e viceversa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alizzare una situazione problematic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le proprietà di una classificazione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dividuare e rappresentare dati e problemi con diagrammi, schemi, tab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sservare, individuare e confrontare grandezze misurabili; effettuare misure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e descrivere regolarità in successioni numer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eventi certi, possibili, impossibili, probabili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ccogliere, classificare, rappresentare dati (tabelle, diagrammi); osservare e descrivere un gra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ffettuare ed esprimere misure di grandezza con unità di misura convenzionali, multipli e sottomultipl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cegliere grandezze e unità di misura per risolvere problemi </w:t>
            </w:r>
          </w:p>
        </w:tc>
      </w:tr>
    </w:tbl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0"/>
        <w:gridCol w:w="86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uola secondaria di  1°gr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appresentare e confrontare dati utilizzando le distribuzioni delle frequenze e la nozione di media aritmetic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 e t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appresentare e confrontare dati utilizzando le distribuzioni delle frequenze e le nozioni di media aritme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dividuare gli eventi elementari e calcolarne la probabilità in semplici situazioni alea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eventi complementari, incompatibili, indipend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sprimere relazioni di proporzion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isolvere problemi utilizzando la proporzion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appresentare relazioni e funzioni sul piano cartes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perare con gli insiemi, conoscere il concetto di relazione in un insieme e rappresentar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aper usare correttamente i connettivi logici e/o/non/se/allora e i quantificator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GENERALI DA CONSEGUIRE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TERMINE DEL PRIMO CICLO DI ISTRUZIONE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utilizza e interpreta il linguaggio matematico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rafforzato un atteggiamento positivo rispetto alla matematica e ha capito come gli strumenti     matematici appresi siano utili in molte situazioni per operare nella realtà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CIE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FFRONTARE I CONCETTI FISICI /CHIMIC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OGGETTI, MATERIALI E TRASFORMAZ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sviluppa atteggiamenti di curiosità esplorando e sperimentando,in laboratorio e all'aperto,  lo svolgersi dei più comuni fenomeni.</w:t>
      </w:r>
    </w:p>
    <w:p>
      <w:pPr>
        <w:pStyle w:val="Normal"/>
        <w:jc w:val="both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 soluzioni ai problemi utilizzando le conoscenze acquis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a conoscenza del mondo: sviluppare la capacità senso-percettiva attraverso l'esplorazione dei cinque sensi, per individuare le proprietà di oggetti e material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6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plorare oggetti e materiali attraverso le percezioni dei cinque sensi per individuarne le proprie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ndividuare, ordinare, classificare proprietà di oggetti ed  elementi natur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gliere le informazioni fornite da semplici procedu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gliere somiglianze e differenze nei comportamenti dei mate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frontare fenomeni e trasformazioni per coglierne gli aspetti caratterizzan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qualità e proprietà di oggetti e fenomeni di tras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appresentare le esperienze relative ai cambiamenti di stato della mate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ividuare le proprietà caratteristiche di materiali comuni, dei tre stati della materia: (solido, liquido e gasso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escrivere i cambiamenti di stato della 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ilizzare strumenti per la misurazione e per confrontare da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ffettuare esperimenti sui fenomeni legati al cambiamento di  temperatura individuando tempi, spazi e modalità di un esp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gliere la differenza tra calore e temp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oscere l'energia e i suoi aspet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1°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ire il concetto di: peso, massa, volume, densità, peso specifico e pre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tinguere fra calore e temperatura e utilizzare la scala graduata per  la registrazione di mis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oscere gli stati di aggregazione ed i passaggi di stat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ire il concetto: forza, equilibrio, movimento e velo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tinguere fra atomo e molecola, fra elementi e composti organici e inorga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la differenza fra fenomeni fisici e chimici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finire il concetto di: lavoro, energia, velocità, forze elettr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e varie forme e fonti di energia: vantaggi e svanta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rsi problemi relativi alle varie forme di energ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NOSCERE I VIVENTI E L'U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 le principali caratteristiche, i modi di vivere e l'evoluzione di organismi animali e veget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consapevolezza della struttura e dello sviluppo del proprio corpo al fine di sviluppare    atteggiamenti corretti per la cura della propri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azio- tempo – natura:osservare gli organismi viventi individuando semplici relazioni tra animali, piante e amb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7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eguire semplici procedure per osservare elementi del mondo dei vivent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lassificare elementi naturali in base alle loro caratter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le fasi vitali dei viven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le strutture fondamentali delle piante (radici, fusto, foglie, frutto e fi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il rapporto tra uomo e natur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primere relazioni tra catene e reti alimen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le strutture fondamentali degli esseri viventi, individuandone differenze e somiglia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mprendere l'interazione tra organi di senso e ambiente circosta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per riconoscere la morfologia e le funzioni degli organi di sen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l funzionamento dei principali apparati del corpo uman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dividuare l'organizzazione microscopica della cellula animale e vege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rendere il senso delle grandi classific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gliere l'importanza della biodiversità nei sistemi ambiental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prendere una gestione corretta del proprio corpo attraverso lo studio degli appa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tere in atto comportamenti corretti riguardo l'alimentazione e il fum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profondire la conoscenza dell'apparato riproduttore e trasmissione dei caratteri eredi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tuare scelte per evitare i rischi connessi all'abuso di alcool, droga farma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gliere relazioni e differenze dei viventi nella scala evoluti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NOSCERE L'AMBIENTE E LA TER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 e sa interpretare l'ambiente che lo circo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ta modi di vita ecologicamente responsa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'infanz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azio- tempo e 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gliere semplici trasformazioni dell'ambiente circosta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7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gliere semplici trasformazioni in un 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viluppare comportamenti corretti nei confronti dell'ambien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 e descrivere ambienti e cicli nat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viluppare comportamenti corretti nei confronti dell'ambiente 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a perso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accogliere reperti e riferire su ciò che si è scoperto dur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splorazione di un 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sservare il suolo e i suoi stra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gliere la diversità tra ecosiste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ffettuare semplici esperimenti su comuni fenomeni atmosferic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fenomeni luminosi, sonori e tattili nell'ambito della vita quotidia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1°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gli elementi abiotici dell'ambiente: aria, acqua e su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l ciclo dell'acqua e il ciclo della vit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profondire la conoscenza dell'ambiente valutando le strette relazioni tra suolo e la vita.</w:t>
            </w:r>
          </w:p>
        </w:tc>
      </w:tr>
      <w:tr>
        <w:trPr>
          <w:trHeight w:val="1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erpretare i fenomeni che derivano dai movimenti della Terra e del sistema so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oscere i rischi geomorfologici, idrogeologici, vulcanici e sismici per mettere in atto comportamenti corr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rsi problemi relativi ai rischi ambientali legati all'inquinamen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 VERTICALE D’ ISTITUTO DI ARTE E IMMAG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ESPRIMERSI E COMUNICARE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PETENZE DA CONSEGUI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OpenSymbol;Calibri" w:ascii="OpenSymbol;Calibri" w:hAnsi="OpenSymbol;Calibri"/>
                <w:sz w:val="24"/>
                <w:szCs w:val="24"/>
              </w:rPr>
              <w:t>•</w:t>
            </w:r>
            <w:r>
              <w:rPr>
                <w:rFonts w:eastAsia="OpenSymbol;Calibri" w:cs="OpenSymbol;Calibri" w:ascii="OpenSymbol;Calibri" w:hAnsi="OpenSymbol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 esprime emozioni, racconta sfruttando le varie possibilità che il linguaggio artistico gli off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OpenSymbol;Calibri" w:ascii="OpenSymbol;Calibri" w:hAnsi="OpenSymbol;Calibri"/>
                <w:sz w:val="24"/>
                <w:szCs w:val="24"/>
              </w:rPr>
              <w:t>•</w:t>
            </w:r>
            <w:r>
              <w:rPr>
                <w:rFonts w:eastAsia="OpenSymbol;Calibri" w:cs="OpenSymbol;Calibri" w:ascii="OpenSymbol;Calibri" w:hAnsi="OpenSymbol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utilizzare le conoscenze e le abilità relative al linguaggio visivo per produrre varie tipologie di testi visivi e rielaborare in modo creativo le immagini con diverse tecn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OpenSymbol;Calibri" w:ascii="OpenSymbol;Calibri" w:hAnsi="OpenSymbol;Calibri"/>
                <w:sz w:val="24"/>
                <w:szCs w:val="24"/>
              </w:rPr>
              <w:t>•</w:t>
            </w:r>
            <w:r>
              <w:rPr>
                <w:rFonts w:eastAsia="OpenSymbol;Calibri" w:cs="OpenSymbol;Calibri" w:ascii="OpenSymbol;Calibri" w:hAnsi="OpenSymbol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za elaborati personali e creativi sulla base di un'ideazione e progettazione originale applicando le conoscenze e le regole del linguaggio visivo scegliendo in modo funzionale tecniche per materiali differenti anche con l'integrazione di più media e codici espressiv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357"/>
      </w:tblGrid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infanzia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ilizzare diverse tecniche espressive e vari materiali con creativ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ilizzare il linguaggio del corpo per esprimers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2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primere sensazioni ed emozioni utilizzando materiali e tecn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sec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primere sensazioni, emozioni e pensieri utilizzando materia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adeguati integrando diversi 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sformare immagini e materiali ricercando soluzioni figu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zional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erimentare strumenti e tecniche diverse per realizzare prodo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i, plastici, pittorici e multime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rodurre nelle proprie produzioni creative elementi linguistici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istici scoperti osservando immagini e opere d'art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I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 e descrivere utilizzando un linguaggio appropriato g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formali ed estetici di un contesto reale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ilizzare gli strumenti, le tecniche figurative e le regol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visiva per una produzione creativa che rispecchi 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e espressivo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elaborare creativamente i materiali di uso comune, immag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che, elementi iconici e visivi per produrre nuove immag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SERVARE E LEGGERE LE IMMAGIN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a storie e sa esprimerle attraverso la drammatizzazione, il disegno, la pittura e altre attività manipolativ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, esplora, descrive e legge immagini e messaggi multimedia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le opere più significative prodotte nell'arte antica, medievale, moderna e contemporanee,sapendo collocare nei rispettivi contesti storici, culturali e ambientali.</w:t>
      </w:r>
    </w:p>
    <w:p>
      <w:pPr>
        <w:pStyle w:val="Normal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u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nfanz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viluppare il senso del bello, la conoscenza di se stessi, degli altri e della real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9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iconoscere linee, colori, forme presenti nel linguaggio delle immagi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in un'immagine colori primari, secondari, caldi e fred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uire il davanti e dietro nell'immagi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sec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per osservare, esplorare, descrivere e leggere immagini e messagg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medi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in un'immagine le gradazioni di col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linee, forme,volumi e la struttura delle immag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escrivere un'immagine dando spazio alle proprie emo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qua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gli elementi del linguaggio visivo per interpretare immagini e opere d'ar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escrivere immagini individuandone il significato espress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dividuare nel linguaggio del fumetto, filmico e audiovisivo le  diverse tipologie di codici decodificandone i diversi significa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ar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°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 descrivere utilizzando un linguaggio appropriato g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i formali ed estetici di un contesto real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 e terz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ed interpretare un'immagine o un'opera d'arte utilizzando  gradi progressivi di approfondimento e di analisi per comprendere il     signific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conoscere i codici e le regole compositive presenti nelle opere   d'arte e nell'immagine della comunicazione multimedi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MPRENDERE E APPREZZARE LE OPERE D'AR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ETENZE DA CONSEGUIR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 l'arte per guardare con occhi diversi il mondo che lo circond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 i principali beni artistico culturali presenti nel proprio territorio e manifesta sensibilità e rispetto per la loro salvaguard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 e apprezza le opere artistiche e artigianali provenienti da culture diverse dalla propria e manifesta la sensibilità e il rispetto per la loro salvaguar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za e descrive beni culturali e immagini multimediali, utilizzando un linguaggio appropria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l’infanz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gliorare le capacità percettive e dimostrare interesse e curiosità verso le opere     d'ar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4"/>
        <w:gridCol w:w="800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miliarizzare con i beni culturali presenti nel proprio territorio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terza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prezzare nel proprio territorio gli aspetti più caratteristic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itorio ambientale ed urban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 e quinta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servare nel proprio ambiente i principali monumenti, con un pr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ccio alle più importanti opere d'arte e agli edifici presenti 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itorio mettendo in atto pratiche di rispetto e salvaguard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34"/>
        <w:gridCol w:w="739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1°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i beni artistico culturali del territorio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oscere il patrimonio storico artistico e il percorso dell'arte 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li evidenziando i valori estetici, storici e social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USIC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SCOLTAR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PRODURRE</w:t>
      </w:r>
    </w:p>
    <w:p>
      <w:pPr>
        <w:pStyle w:val="Normal"/>
        <w:autoSpaceDE w:val="false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MPETENZE DA CONSEGUIRE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segue con curiosità e piacere  spettacoli di vario tipo (tatrali, musicali, visivi e di animazione); sviluppa interesse per l'ascolto della musica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re il paesaggio sonoro attraverso attività di percezione e produzione musicale utilizzando voce, corpo e oggett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ora, discrimina ed elabora eventi sonori in riferimento alla loro fonte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ora diverse possibilità espressive della voce, di oggetti sonori e strumenti musicali, imparando ad ascoltare se stesso e gli altr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a combinazioni timbriche, ritmiche e melodiche, applicando schemi elementari; le esegue con la voce, il corpo e gli strumenti, ivi compresi quelli della tecnologia informatica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visa liberamente e in modo creativo, imparando gradualmente a dominare tecniche e material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egue, da solo e in gruppo, semplici brani vocali o strumentali, appartenenti a generi e culture  differenti, utilizzando anche strumenti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 in modo attivo alla realizzazione di esperienze musicali attraverso l'esecuzione e  interpretazione di brani strumentali e vocali appartenenti a generi e culture different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in grado di ideare e realizzare i messaggi musicali e multimediali, nel confronto critico con modelli appartenenti al patrimonio musicale, utilizzando anche sistemi informatic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olta, interpreta e descrive brani musicali di diverso genere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 con altri saperi ed altre pratiche artistiche le proprie esperienze musicali, servendosi anche di appropriati codici e sistemi di codifica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3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'infanzi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coltare, percepire, memorizzare brevi sequenze musicali e riprodurle con la vo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produrre con materiali sonori (bottiglie con sfere e sassi ecc.) le dinamiche del suono e semplici cellule ritm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sprimere le proprie emozioni e comunicare attraverso il corpo e il movimento con la mus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9"/>
        <w:gridCol w:w="805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ventare movimenti del corpo su varie cellule ritm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erimentare le varietà di suono di uno stesso oggetto sonoro con tecniche diverse (strofinio, battito ecc.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produrre semplici brani musicali (canzoni) con l’uso della voce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struire materiali sonori con oggetti di riciclo(fustini, barattoli, bottiglie ecc.) e sperimentarne la varietà del su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brani musicali con la voce, con eventuale accompagnamento strumentale o base musica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pretare ritmicamente semplici brani, con l'uso del corp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erpretare ritmicamente brani mediamente complessi, con l’uso del co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in gruppo brani corali di media difficoltà, anche in continuità con la scuola secondaria di primo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ppresentare i parametri del suono (altezza, intensità, timbro, durata) con opportune interpretazioni gra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ventare semplici sequenze ritmico-melodiche, utilizzando materiali sonori di ricic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nalizzare il contenuto dei testi e la loro valenza espressiva di brani musicali di cantau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iconoscere gli usi, le funzioni e i contesti della musica e dei suoni nella realtà multimediale (cinema, televisione, computer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805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eguire in modo espressivo, collettivamente e individualmente, brani  vocali e strumentali di diversi generi e stili, anche avvalendosi di strumentazioni  elettro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con la voce, per imitazione e/o per lettura, brani corali ad una o due voci, tratti da repertori di vario genere, epoca e st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mprovvisare sequenze ritmico-melodiche a partire da stimoli di diversa natura (musicale, grafica, verbale, immagini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iconoscere e analizzare le fondamentali strutture del linguaggio musicale e la loro valenza espressiv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noscere la storia della musica dalle origini al Medioevo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secondaria di 1° g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rovvisare, rielaborare, comporre brani musicali vocali e stru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ndo sia strutture aperte, sia semplici schemi ritmico-melod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iprodurre con la voce, per imitazione e/o per lettura, brani ad una o  più voci (parlati, declamati, intonati), impiegando repertori di epoche e culture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aper elaborare commenti musicali a testi verbali o figurativi, con la voce o strumento ritmico-melod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alizzare caratteristiche e forma di opere musicali distinguendo i caratteri che ne consentono l’attribuzione storica, di genere e di st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dividuare i rapporti tra la musica e gli altri linguaggi approfondendone le funzioni soc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oscere, analizzare e approfondire la storia della musica dal Rina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giorni nost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ccedere alle risorse musicali presenti in rete e utilizzare software specifici per elaborazioni sonore e musical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ielaborare in modo personale materiali sonori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RI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ERTI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'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ECNOLOG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DERE, OSSERVARE E SPERIMENTARE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ETENZE DA CONSEGUIRE 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unno è in grado di riconoscere ed identificare nell'ambiente che lo circonda elementi e fenomeni di tipo artific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riconoscere nell'ambiente che lo circonda i principali sistemi tecnologici e le molteplici relazioni che essi stabiliscono con gli esseri viventi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DI APPRENDIMENTO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3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'infanzi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mostrare interesse a macchine e strumenti tecnologici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818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ffettuare prove ed esperienze sulle proprietà dei materiali più comuni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e ricavare informazioni utili da guide d'uso o istruzion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appresentare i dati dell'osservazione attraverso tabelle, mapp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mi, disegni, testi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ggere e ricavare informazioni utili da guide d'uso o istruzion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piegare alcune regole del disegno tecnico per rappresentare semplici og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iconoscere e utilizzare le funzioni principali di una nuova applicazione informat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3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aria di 1°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eguire misurazioni e rilievi grafici sull'ambi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ggere e interpretare semplici disegni tecnici ricavando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qualitative e quantitativ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iegare gli strumenti e le regole del disegno tecnico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i oggetti o proc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ccostarsi a nuove applicazioni informatiche esplorandone 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e le potenzialit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ffettuare prove e semplici indagini sulle proprietà fisiche, chimich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caniche e tecnologiche di vari mate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ccostarsi a nuove applicazioni informatiche esplorandon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e le potenzi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VEDERE, IMMAGINARE E PROGET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riconoscere e utilizzare semplici oggetti e strumenti di uso quotidiano ed è in grado di descriverne la funzione principale e la struttura e di spiegarne il funziona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progettare e realizzare rappresentazioni grafiche relative alla struttura e al funzionamento di sistemi materiali utilizzando elementi del disegno tecnico o altri linguaggi multimedial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33"/>
      </w:tblGrid>
      <w:tr>
        <w:trPr>
          <w:trHeight w:val="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'infanzi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anificare la fabbricazione di un semplice ogget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818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anificare la fabbricazione di un semplice oggetto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anificare la fabbricazione di un semplice og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ffettuare stime approssimative su pesi o misure di oggetti dell'ambi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evedere le conseguenze di decisioni o comportamenti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anificare la fabbricazione di un semplice oggetto elencando gli strumenti e i materiali neces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ianificare una gita o una visita ad un museo usando internet per reperire notizie e informazioni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1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aria di 1°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ffettuare stime di grandezze fisiche riferite a materiali e oggetti dell'ambi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alutare le conseguenze di scelte e decisioni relative a situazioni problematich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alutare le conseguenze di scelte e decisioni relative a situazioni problem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maginare modifiche di oggetti e prodotti di uso quotidiano in relazione a nuovi bisogni o necessit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maginare modifiche di oggetti e prodotti di uso quotidiano in relazione a nuovi bisogni o neces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ianificare le diverse fasi per la realizzazione di un oggetto impiegando materiali di uso quotid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gettare una gita d'istruzione o una mostra usando internet per reperire informazioni ut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VENIRE, TRASFORMARE E PRODUR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ENZE DA CONSEG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ricavare informazioni utili su proprietà e caratteristiche di beni o servizi leggendo etichette,volantini o altra documentazione tec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orientarsi fra i diversi mezzi di comunicazione ed è in grado di farne un uso adegu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utilizzare comunicazioni procedurali e istruzioni tecniche per eseguire compiti operativi, anche collaborando e cooperando con i compag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alibri" w:ascii="OpenSymbol;Calibri" w:hAnsi="OpenSymbol;Calibri"/>
          <w:sz w:val="24"/>
          <w:szCs w:val="24"/>
        </w:rPr>
        <w:t>•</w:t>
      </w:r>
      <w:r>
        <w:rPr>
          <w:rFonts w:eastAsia="OpenSymbol;Calibri" w:cs="OpenSymbol;Calibri" w:ascii="OpenSymbol;Calibri" w:hAnsi="OpenSymbol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unno è in grado di riconoscere le proprietà e le caratteristiche dei diversi mezzi di comunicazione e le utilizza in modo efficace e responsabile rispetto alle proprie necess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IETTIV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818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prima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seguire interventi di decorazione, riparazione e manutenzione su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o corredo scolastico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erz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alizzare un oggetto in cartoncino descrivendo e documentando l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za delle operazioni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t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ercare, selezionare e utilizzare su computer un comune program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utilit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1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aria di 1°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struire oggetti con materiali facilmente reperibili a partir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genze e bisogni concreti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ilizzare semplici procedure per eseguire prove sperimentali nei v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ori della tecnologia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z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ilizzare semplici procedure per eseguire prove sperimentali nei v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ori della tecnolog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7:00Z</dcterms:created>
  <dc:creator>Giuseppe</dc:creator>
  <dc:description/>
  <cp:keywords/>
  <dc:language>en-US</dc:language>
  <cp:lastModifiedBy>tonie</cp:lastModifiedBy>
  <dcterms:modified xsi:type="dcterms:W3CDTF">2018-06-22T16:37:00Z</dcterms:modified>
  <cp:revision>2</cp:revision>
  <dc:subject/>
  <dc:title/>
</cp:coreProperties>
</file>