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l Dirigente </w:t>
      </w:r>
    </w:p>
    <w:p>
      <w:pPr>
        <w:pStyle w:val="Normal"/>
        <w:spacing w:lineRule="exact" w:line="280"/>
        <w:ind w:firstLine="5245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Dell’IIS “F. Severi” - Gioia Tauro</w:t>
      </w:r>
    </w:p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cuola Polo per la Formazione </w:t>
      </w:r>
    </w:p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mbito 0011 Calabria</w:t>
      </w:r>
    </w:p>
    <w:p>
      <w:pPr>
        <w:pStyle w:val="Normal"/>
        <w:spacing w:lineRule="exact" w:line="280"/>
        <w:ind w:right="-477" w:firstLine="5245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mbito Territoriale n. 3 – Reggio Calabria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OGGETTO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MANDA DI PARTECIPAZION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LLA SELEZIONE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PERTO FORMATOR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IANO DI FORMAZIONE PER IL PERSONALE DOCENTE a.s. 2019-2020 - Ambito 11 Calabria – A.T. N. 3 Reggio Calabri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N.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l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NOME E COGNOME DEL CANDIDATO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 nato/a a _____________________ il ____________, CF____________________; residente nel comune di __________________________ indirizzo: _______________________CAP_______, recapito telefonico________________________________; indirizzo e-mail________________________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pendente Pubblica Amministrazione (specificare) 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de di servizio _______________________________________________Qualifica ___________________________________________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mmissione alla selezione in qualità di ESPERTO FORMATORE per le </w:t>
      </w:r>
      <w:r>
        <w:rPr>
          <w:rFonts w:cs="Times New Roman" w:ascii="Times New Roman" w:hAnsi="Times New Roman"/>
          <w:b/>
          <w:szCs w:val="24"/>
        </w:rPr>
        <w:t>UNITÀ FORMATIVE</w:t>
      </w:r>
      <w:r>
        <w:rPr>
          <w:rFonts w:cs="Times New Roman" w:ascii="Times New Roman" w:hAnsi="Times New Roman"/>
          <w:szCs w:val="24"/>
        </w:rPr>
        <w:t xml:space="preserve"> di seguito contrassegnate ed esplicitate nell’AVVISO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899"/>
        <w:gridCol w:w="2877"/>
        <w:gridCol w:w="2043"/>
      </w:tblGrid>
      <w:tr>
        <w:trPr>
          <w:trHeight w:val="315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’ FORM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ntare il/i modulo/i scelti per la candid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1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grazione, competenze di cittadinanza e cittadinanza global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L’educazione civica a scuol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2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egrazione, competenze di cittadinanza e cittadinanza global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Metodologie e tecnologie per il contrasto alla dispersione scolastic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3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utonomia organizzativa e didattic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</w:rPr>
              <w:t>Il Regolamento UE 679/2016: come cambia la gestione Privacy per la Scuola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tto la propria responsabilità di</w:t>
        <w:tab/>
        <w:t>: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di essere cittadino/a ________________ (italiano o di uno degli stati membri dell’UE)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l’idoneità psico-fisica al servizio continuativo e incondizionato per lo svolgimento delle mansioni relative al posto messo a concorso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essere in possesso del seguente titolo di studio ________________________________________, conseguito con il punteggio di _______ presso _____________________________ nell’anno ______________ (in caso di titolo conseguito presso Istituto scolastico straniero indicare gli estremi del provvedimento di equipollenza o equiparazione) ________________________ ___________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</w:rPr>
      </w:pPr>
      <w:r>
        <w:rPr/>
        <w:t xml:space="preserve">di godere dei diritti civili e politici e di essere iscritto/a nelle liste elettorali del Comune di _________________, ovvero di non essere iscritto o cancellato dalle medesime liste per i seguenti motivi:____________________; 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(solo per i cittadini di uno Stato membro dell'Unione Europea) di godere dei diritti civili e politici anche nello Stato di appartenenza o provenienza o in</w:t>
      </w:r>
      <w:r>
        <w:rPr>
          <w:i/>
        </w:rPr>
        <w:t xml:space="preserve"> </w:t>
      </w:r>
      <w:r>
        <w:rPr/>
        <w:t>caso contrario indicarne i motivi ______________________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/>
        <w:t xml:space="preserve">di non avere subito condanne penali e di non avere procedimenti penali pendenti per reati che comportano l’interdizione dai pubblici uffici </w:t>
      </w:r>
      <w:r>
        <w:rPr>
          <w:iCs/>
        </w:rPr>
        <w:t xml:space="preserve">ovvero in caso contrario specificare la natura delle condanne riportate ovvero dei procedimenti in corso___________________; 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iCs/>
        </w:rPr>
        <w:t>dichiara inoltre di essere in possesso del requisito specifico di ammissione richiesto dal bando per l’ammissione alla selezione, pena l’esclusione dalla medesima: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u w:val="single"/>
        </w:rPr>
        <w:t>di accettare espressamente ed incondizionatamente tutte le norme contenute nel bando di selezione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</w:rPr>
      </w:pPr>
      <w:r>
        <w:rPr>
          <w:color w:val="000000"/>
        </w:rPr>
        <w:t xml:space="preserve">Che quanto indicato nel </w:t>
      </w:r>
      <w:r>
        <w:rPr>
          <w:i/>
          <w:iCs/>
          <w:color w:val="000000"/>
        </w:rPr>
        <w:t xml:space="preserve">curriculum vitae et studiorum in formato europeo </w:t>
      </w:r>
      <w:r>
        <w:rPr>
          <w:color w:val="000000"/>
        </w:rPr>
        <w:t>corrisponde al vero</w:t>
      </w:r>
    </w:p>
    <w:p>
      <w:pPr>
        <w:pStyle w:val="Paragrafoelenco"/>
        <w:numPr>
          <w:ilvl w:val="0"/>
          <w:numId w:val="2"/>
        </w:numPr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iCs/>
          <w:u w:val="single"/>
        </w:rPr>
        <w:t>l’indirizzo di posta elettronica</w:t>
      </w:r>
      <w:r>
        <w:rPr>
          <w:iCs/>
        </w:rPr>
        <w:t xml:space="preserve"> da utilizzare per tutte le comunicazioni relative al presente avviso di selezione è il seguente: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CHIARA</w:t>
      </w:r>
      <w:r>
        <w:rPr>
          <w:rFonts w:cs="Times New Roman" w:ascii="Times New Roman" w:hAnsi="Times New Roman"/>
          <w:color w:val="000000"/>
          <w:szCs w:val="24"/>
        </w:rPr>
        <w:t>, inoltre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produrre un </w:t>
      </w:r>
      <w:r>
        <w:rPr/>
        <w:t xml:space="preserve">Abstract riconducibile al modulo per il quale si presenta la candidatura secondo il format allegato al presente avviso (All. A). Il sottoscritto garantisce </w:t>
      </w:r>
      <w:r>
        <w:rPr>
          <w:color w:val="000000"/>
        </w:rPr>
        <w:t>la paternità dell’abstract, nonché la originalità e titolarità di ogni diritto afferente all’elaborato (anche nel caso in cui si riferisca ad una esperienza che abbia coinvolto altre persone)</w:t>
      </w:r>
      <w:r>
        <w:rPr/>
        <w:t xml:space="preserve">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in possesso dei titoli di studio </w:t>
      </w:r>
      <w:r>
        <w:rPr/>
        <w:t>di cui all’All. B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essere in possesso dei titoli professionali </w:t>
      </w:r>
      <w:r>
        <w:rPr/>
        <w:t>di cui all’All. C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lega alla presente domand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copia di dettagliato </w:t>
      </w:r>
      <w:r>
        <w:rPr>
          <w:i/>
          <w:iCs/>
          <w:color w:val="000000"/>
        </w:rPr>
        <w:t>curriculum vitae et studio rum</w:t>
      </w:r>
      <w:r>
        <w:rPr/>
        <w:t xml:space="preserve"> in formato europeo, datato e firmato in originale, a pena di esclusion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>Copia di un documento di identità valid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n abstract per ciascun </w:t>
      </w:r>
      <w:r>
        <w:rPr>
          <w:b/>
          <w:color w:val="000000"/>
          <w:u w:val="single"/>
        </w:rPr>
        <w:t>modulo e/o ordine di scuola</w:t>
      </w:r>
      <w:r>
        <w:rPr>
          <w:color w:val="000000"/>
        </w:rPr>
        <w:t xml:space="preserve"> a cui ha richiesto di partecipare All. 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Griglia dei titoli di studio di cui all’All. B.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/>
        <w:t>Griglia dei titoli professionali di cui all’All. C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______________________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before="92" w:after="0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SO AL TRATTAMENTO DEI DATI PERSONALI</w:t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</w:rPr>
        <w:t>Il/la sottoscritto/a___________________-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before="1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UTORIZZA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right="2" w:hanging="0"/>
        <w:jc w:val="both"/>
        <w:rPr/>
      </w:pPr>
      <w:r>
        <w:rPr>
          <w:rFonts w:cs="Times New Roman" w:ascii="Times New Roman" w:hAnsi="Times New Roman"/>
        </w:rPr>
        <w:t>l’IIS “F. Severi” di Gioia Taur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before="3" w:after="0"/>
        <w:ind w:right="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</w:t>
        <w:tab/>
        <w:tab/>
        <w:tab/>
        <w:tab/>
        <w:t>Firma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FORMAT PER LA PRESENTAZIONE DELL’ABSTRACT </w:t>
      </w:r>
      <w:r>
        <w:rPr>
          <w:rFonts w:cs="Times New Roman" w:ascii="Times New Roman" w:hAnsi="Times New Roman"/>
          <w:b/>
          <w:bCs/>
          <w:sz w:val="22"/>
          <w:szCs w:val="22"/>
        </w:rPr>
        <w:t>(All. A)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LEZIONE PUBBLICA DI </w:t>
      </w:r>
      <w:r>
        <w:rPr>
          <w:rFonts w:cs="Times New Roman" w:ascii="Times New Roman" w:hAnsi="Times New Roman"/>
          <w:b/>
          <w:bCs/>
          <w:sz w:val="22"/>
          <w:szCs w:val="22"/>
        </w:rPr>
        <w:t>ESPERTO FORMATORE</w:t>
      </w:r>
      <w:r>
        <w:rPr>
          <w:rFonts w:cs="Times New Roman" w:ascii="Times New Roman" w:hAnsi="Times New Roman"/>
          <w:sz w:val="22"/>
          <w:szCs w:val="22"/>
        </w:rPr>
        <w:t xml:space="preserve"> - PIANO DI FORMAZIONE PER IL PERSONALE DOCENTE - Ambito 11 Calabria – A.T. N. 3 Reggio Calabria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viso pubblico di selezione </w:t>
      </w:r>
      <w:r>
        <w:rPr>
          <w:rFonts w:cs="Times New Roman" w:ascii="Times New Roman" w:hAnsi="Times New Roman"/>
          <w:b/>
          <w:bCs/>
          <w:sz w:val="22"/>
          <w:szCs w:val="22"/>
        </w:rPr>
        <w:t>PROT</w:t>
      </w:r>
      <w:r>
        <w:rPr>
          <w:rFonts w:cs="Times New Roman" w:ascii="Times New Roman" w:hAnsi="Times New Roman"/>
          <w:sz w:val="22"/>
          <w:szCs w:val="22"/>
        </w:rPr>
        <w:t xml:space="preserve">. N.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el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scrizione del progetto 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x 1000 caratteri (spazi inclusi)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Cs w:val="24"/>
              </w:rPr>
              <w:t>Specificare a quale target di docenti è rivolto (infanzia, primaria, secondaria I e II gra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biettivi del cor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appatura delle competenz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 del corso (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specificare il programma in modalità sincrona e il programma in modalità asincro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biti Specific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biti trasver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l massimo 5 tra ambiti specifici e trasversal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untare l’ambito Specifico: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zione alla cultura economic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mento e Dispersione scolastic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ogni individuali e sociali dello studente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blemi della valutazione individuale e di sistem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nza scuola-lavoro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sione scolastica e sociale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logo interculturale e interreligioso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ione della classe e problematiche relazional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oscenza e rispetto della realtà naturale e ambientale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ela della salute e sicurezza nei luoghi di lavoro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luppo della cultura digitale ed educazione ai media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 attiva e legalità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ttica singole discipline previste dagli ordinament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untare l’ambito trasversale: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ttica e metodologie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ologie e attività laboratoriali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ovazione didattica e didattica digitale</w:t>
            </w:r>
          </w:p>
          <w:p>
            <w:pPr>
              <w:pStyle w:val="Normal"/>
              <w:shd w:fill="FFFFFF" w:val="clear"/>
              <w:spacing w:before="300" w:after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ttica per competenze e competenze trasversali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i apprendimenti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-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GRIGLIA PER LA PRESENTAZIONE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 xml:space="preserve">titoli di studi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ll. B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SELEZIONE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PERTO FORMATOR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IANO DI FORMAZIONE PER IL PERSONALE DOCENTE - Ambito 11 Calabria – A.T. N. 3 Reggio Calabri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Cs w:val="24"/>
        </w:rPr>
        <w:t>. N.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l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 nato/a a _____________________ il ____________, avendo preso integrale conoscenza di tutte le norme e condizioni stabilite dal bando di selezio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apevole che le dichiarazioni mendaci sono punite ai sensi del codice penale e delle leggi speciali in materi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ossedere i seguenti titoli (secondo i criteri di cui all’art. 4 tabella B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55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a be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rranno valutati solo i titoli di studio di cui siano dichiarat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e luogo di conseguimen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In caso di informazioni generiche e indefinite non sarà attribuito alcun puntegg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 fine di valutare l'esperienza del candidato saranno presi in considerazione solo i titoli inerenti l’oggetto del bando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Indicazion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.B. I titoli che verranno indicati dovranno essere messi in grassetto sul curriculum vitae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orato di ricerca coerente con l’attività formati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à valutato solo un titol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58" w:hanging="42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specializzazione, corso di perfezionamento, master di I e/o II livello di durata biennale coerente con l’attività formativ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anno valutati fino ad un massimo di 2 titol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universitari di I e/o II livello, corso di perfezionamento di durata annuale coerente con l’attività formati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i fino ad un massimo di 5 titol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rPr>
                <w:rStyle w:val="CharacterStyle3"/>
                <w:color w:val="000000"/>
                <w:sz w:val="22"/>
                <w:szCs w:val="22"/>
              </w:rPr>
            </w:pPr>
            <w:r>
              <w:rPr>
                <w:rStyle w:val="CharacterStyle3"/>
                <w:spacing w:val="-5"/>
                <w:sz w:val="22"/>
                <w:szCs w:val="22"/>
              </w:rPr>
              <w:t xml:space="preserve">Pubblicazioni con codice ISBN coerenti con l’Area Tematica dell’Unità Formativa </w:t>
            </w:r>
          </w:p>
          <w:p>
            <w:pPr>
              <w:pStyle w:val="Normal"/>
              <w:widowControl w:val="false"/>
              <w:ind w:left="142" w:hanging="0"/>
              <w:rPr>
                <w:rStyle w:val="CharacterStyle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i fino ad un massimo di 5 pubblicazion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GRIGLIA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>titoli professional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all. 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DOMANDA DI PARTECIPAZION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LLA SELEZIONE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SPERTO FORMATOR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IANO DI FORMAZIONE PER IL PERSONALE DOCENTE - Ambito 11 Calabria – A.T. N. 3 Reggio Calabria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vviso pubblico di selezion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OT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N.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el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 nato/a a _____________________ il ____________, avendo preso integrale conoscenza di tutte le norme e condizioni stabilite dal bando di selezio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2"/>
          <w:szCs w:val="22"/>
        </w:rPr>
        <w:t>consapevole che le dichiarazioni mendaci sono punite ai sensi del codice penale e delle leggi speciali in materia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Dichiara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possedere i seguenti titoli professionali (secondo i criteri di cui all’art. 4 tabella C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left="425" w:hanging="4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a be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erranno valutate solo le esperienze di cui siano dichiarati gl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tremi dei contratti o della nomina, l’ente committente, l’oggetto e la durata (date di inizio e di fine), e comunque tutti i dati e le informazioni necessari e sufficienti per permettere di effettuare in modo agevole ed immediato la valutazio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In caso di informazioni generiche e indefinite non sarà attribuito alcun puntegg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 fine di valutare l'esperienza del candidato saranno presi in considerazione solo gli incarichi inerenti l’oggetto del bando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Indicazion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.B. I titoli che verranno indicati dovranno essere messi in grassetto sul curriculum vita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sperienze maturate come formatore in percorsi relativi al modulo per cui si concorre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e fino ad un massimo di n. 5 esperienze</w:t>
            </w:r>
          </w:p>
          <w:p>
            <w:pPr>
              <w:pStyle w:val="Normal"/>
              <w:widowControl w:val="false"/>
              <w:ind w:left="458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Style w:val="CharacterStyle2"/>
                <w:rFonts w:cs="Calibri"/>
                <w:sz w:val="22"/>
                <w:szCs w:val="22"/>
              </w:rPr>
              <w:t>Esperienze maturate come formatore nell’area tematica a cui si riferisce il modulo formativo per cui si concorre, se non già indicate al punto c1.</w:t>
            </w:r>
          </w:p>
          <w:p>
            <w:pPr>
              <w:pStyle w:val="Normal"/>
              <w:widowControl w:val="false"/>
              <w:jc w:val="both"/>
              <w:rPr>
                <w:rStyle w:val="CharacterStyle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anno valutati fino ad un massimo di 5 incarichi</w:t>
            </w:r>
          </w:p>
          <w:p>
            <w:pPr>
              <w:pStyle w:val="Normal"/>
              <w:widowControl w:val="false"/>
              <w:ind w:left="458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Calibri"/>
                <w:sz w:val="22"/>
                <w:szCs w:val="22"/>
              </w:rPr>
              <w:t>Esperienze maturata come formatore in una delle aree tematiche del presente Avviso, se non già indicate al punto c1 e c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ranno valutati fino ad un massimo di 15 esperienz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7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1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2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3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4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0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CharacterStyle3">
    <w:name w:val="Character Style 3"/>
    <w:qFormat/>
    <w:rPr>
      <w:rFonts w:ascii="Calibri" w:hAnsi="Calibri" w:cs="Calibri"/>
      <w:color w:val="332D2F"/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26:00Z</dcterms:created>
  <dc:creator>indire</dc:creator>
  <dc:description/>
  <cp:keywords/>
  <dc:language>en-US</dc:language>
  <cp:lastModifiedBy>Admin</cp:lastModifiedBy>
  <cp:lastPrinted>2015-02-02T15:07:00Z</cp:lastPrinted>
  <dcterms:modified xsi:type="dcterms:W3CDTF">2021-04-01T06:42:00Z</dcterms:modified>
  <cp:revision>5</cp:revision>
  <dc:subject/>
  <dc:title/>
</cp:coreProperties>
</file>