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851" w:firstLine="142"/>
        <w:rPr>
          <w:sz w:val="14"/>
          <w:szCs w:val="14"/>
        </w:rPr>
      </w:pPr>
      <w:r>
        <w:rPr>
          <w:sz w:val="14"/>
          <w:szCs w:val="1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41375</wp:posOffset>
                </wp:positionH>
                <wp:positionV relativeFrom="paragraph">
                  <wp:posOffset>15875</wp:posOffset>
                </wp:positionV>
                <wp:extent cx="9250045" cy="6243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0045" cy="6243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4871"/>
                              <w:gridCol w:w="4343"/>
                              <w:gridCol w:w="2904"/>
                              <w:gridCol w:w="73"/>
                            </w:tblGrid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2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92" w:hanging="19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mallCaps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190625" cy="86677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0" t="-42" r="-30" b="-4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90625" cy="8667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Verdana" w:cs="Verdana"/>
                                      <w:smallCaps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92" w:hanging="192"/>
                                    <w:jc w:val="center"/>
                                    <w:rPr>
                                      <w:rFonts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mallCap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92" w:hanging="192"/>
                                    <w:jc w:val="center"/>
                                    <w:rPr>
                                      <w:color w:val="00206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14"/>
                                      <w:szCs w:val="14"/>
                                    </w:rPr>
                                    <w:drawing>
                                      <wp:inline distT="0" distB="0" distL="0" distR="0">
                                        <wp:extent cx="2894330" cy="76835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0" t="-38" r="-10" b="-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94330" cy="768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i/>
                                      <w:i/>
                                      <w:color w:val="A6A6A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color w:val="A6A6A6"/>
                                    </w:rPr>
                                    <w:t>logo dell’Istituto Scol.</w:t>
                                  </w:r>
                                </w:p>
                              </w:tc>
                              <w:tc>
                                <w:tcPr>
                                  <w:tcW w:w="7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i/>
                                      <w:i/>
                                      <w:color w:val="A6A6A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color w:val="A6A6A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0" w:hRule="atLeast"/>
                              </w:trPr>
                              <w:tc>
                                <w:tcPr>
                                  <w:tcW w:w="14567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orpodeltesto2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ATTIVITA’ DI VISIT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0" w:hRule="atLeast"/>
                              </w:trPr>
                              <w:tc>
                                <w:tcPr>
                                  <w:tcW w:w="14567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orpodeltesto23"/>
                                    <w:spacing w:before="0" w:after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Si attesta che</w:t>
                                  </w:r>
                                </w:p>
                                <w:p>
                                  <w:pPr>
                                    <w:pStyle w:val="Corpodeltesto23"/>
                                    <w:spacing w:before="0" w:after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il DOCENTE IN PERIODO DI FORMAZIONE E PROVA </w:t>
                                  </w:r>
                                </w:p>
                                <w:p>
                                  <w:pPr>
                                    <w:pStyle w:val="Corpodeltesto23"/>
                                    <w:spacing w:before="0" w:after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___________________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14494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ha partecipato nel corrente a.s. 2019/20  alla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VISITA-STUDIO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di cui alle not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it-IT"/>
                                    </w:rPr>
                                    <w:t>AOODGPER39533 del 04/09/2019 e alla nota di quest’ufficio prot.n. AOODRCAL442 del 16/01/2020</w:t>
                                  </w:r>
                                </w:p>
                              </w:tc>
                              <w:tc>
                                <w:tcPr>
                                  <w:tcW w:w="7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9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che ha avuto luogo presso l’Istituto ___________________, nelle giornate di ____________ </w:t>
                                  </w:r>
                                </w:p>
                              </w:tc>
                              <w:tc>
                                <w:tcPr>
                                  <w:tcW w:w="7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94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per un totale di ore 12, in attuazione del seguente percorso:</w:t>
                                  </w:r>
                                </w:p>
                              </w:tc>
                              <w:tc>
                                <w:tcPr>
                                  <w:tcW w:w="7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94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24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Accoglienza da parte del Dirigente Scolastico, presentazione della scuola e del senso dell’esperienza  e disamina individuale della documentazione fornita dal Dirigente Scolastico e dal tutor accogliente ;</w:t>
                                  </w:r>
                                </w:p>
                              </w:tc>
                              <w:tc>
                                <w:tcPr>
                                  <w:tcW w:w="7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94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0"/>
                                    <w:rPr>
                                      <w:rFonts w:ascii="Times New Roman" w:hAnsi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94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Osservazione dell’esperienza laboratoriale in classe riferita all’area tematica </w:t>
                                  </w:r>
                                </w:p>
                              </w:tc>
                              <w:tc>
                                <w:tcPr>
                                  <w:tcW w:w="7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atLeast"/>
                              </w:trPr>
                              <w:tc>
                                <w:tcPr>
                                  <w:tcW w:w="1449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Co-riflessione sull’esperienza osservata con il/i docente/i della classe di riferimento</w:t>
                                  </w:r>
                                </w:p>
                              </w:tc>
                              <w:tc>
                                <w:tcPr>
                                  <w:tcW w:w="7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724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Luogo e data</w:t>
                                  </w:r>
                                </w:p>
                              </w:tc>
                              <w:tc>
                                <w:tcPr>
                                  <w:tcW w:w="724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Firma del D.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_______________________</w:t>
                                  </w:r>
                                </w:p>
                              </w:tc>
                              <w:tc>
                                <w:tcPr>
                                  <w:tcW w:w="7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35pt;height:491.65pt;mso-wrap-distance-left:7.05pt;mso-wrap-distance-right:7.05pt;mso-wrap-distance-top:0pt;mso-wrap-distance-bottom:0pt;margin-top:1.25pt;mso-position-vertical-relative:text;margin-left:66.25pt;mso-position-horizontal-relative:page">
                <v:fill opacity="0f"/>
                <v:textbox inset="0in,0in,0in,0in">
                  <w:txbxContent>
                    <w:tbl>
                      <w:tblPr>
                        <w:tblW w:w="145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4871"/>
                        <w:gridCol w:w="4343"/>
                        <w:gridCol w:w="2904"/>
                        <w:gridCol w:w="73"/>
                      </w:tblGrid>
                      <w:tr>
                        <w:trPr>
                          <w:trHeight w:val="1800" w:hRule="atLeast"/>
                        </w:trPr>
                        <w:tc>
                          <w:tcPr>
                            <w:tcW w:w="2376" w:type="dxa"/>
                            <w:tcBorders/>
                          </w:tcPr>
                          <w:p>
                            <w:pPr>
                              <w:pStyle w:val="Normal"/>
                              <w:ind w:left="192" w:hanging="192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smallCaps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90625" cy="86677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0" t="-42" r="-30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0625" cy="866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Verdana" w:cs="Verdana"/>
                                <w:smallCaps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21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192" w:hanging="192"/>
                              <w:jc w:val="center"/>
                              <w:rPr>
                                <w:rFonts w:cs="Arial"/>
                                <w:smallCaps/>
                              </w:rPr>
                            </w:pPr>
                            <w:r>
                              <w:rPr>
                                <w:rFonts w:cs="Arial"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92" w:hanging="192"/>
                              <w:jc w:val="center"/>
                              <w:rPr>
                                <w:color w:val="0020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2060"/>
                                <w:sz w:val="14"/>
                                <w:szCs w:val="14"/>
                              </w:rPr>
                              <w:drawing>
                                <wp:inline distT="0" distB="0" distL="0" distR="0">
                                  <wp:extent cx="2894330" cy="76835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0" t="-38" r="-10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94330" cy="768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90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i/>
                                <w:i/>
                                <w:color w:val="A6A6A6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color w:val="A6A6A6"/>
                              </w:rPr>
                              <w:t>logo dell’Istituto Scol.</w:t>
                            </w:r>
                          </w:p>
                        </w:tc>
                        <w:tc>
                          <w:tcPr>
                            <w:tcW w:w="7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i/>
                                <w:i/>
                                <w:color w:val="A6A6A6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color w:val="A6A6A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0" w:hRule="atLeast"/>
                        </w:trPr>
                        <w:tc>
                          <w:tcPr>
                            <w:tcW w:w="14567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Corpodeltesto23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ATTIVITA’ DI VISITING</w:t>
                            </w:r>
                          </w:p>
                        </w:tc>
                      </w:tr>
                      <w:tr>
                        <w:trPr>
                          <w:trHeight w:val="1130" w:hRule="atLeast"/>
                        </w:trPr>
                        <w:tc>
                          <w:tcPr>
                            <w:tcW w:w="14567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Corpodeltesto23"/>
                              <w:spacing w:before="0" w:after="3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Si attesta che</w:t>
                            </w:r>
                          </w:p>
                          <w:p>
                            <w:pPr>
                              <w:pStyle w:val="Corpodeltesto23"/>
                              <w:spacing w:before="0" w:after="3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il DOCENTE IN PERIODO DI FORMAZIONE E PROVA </w:t>
                            </w:r>
                          </w:p>
                          <w:p>
                            <w:pPr>
                              <w:pStyle w:val="Corpodeltesto23"/>
                              <w:spacing w:before="0" w:after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_______________________________________________</w:t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</w:trPr>
                        <w:tc>
                          <w:tcPr>
                            <w:tcW w:w="14494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ha partecipato nel corrente a.s. 2019/20  alla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VISITA-STUDIO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di cui alle note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it-IT"/>
                              </w:rPr>
                              <w:t>AOODGPER39533 del 04/09/2019 e alla nota di quest’ufficio prot.n. AOODRCAL442 del 16/01/2020</w:t>
                            </w:r>
                          </w:p>
                        </w:tc>
                        <w:tc>
                          <w:tcPr>
                            <w:tcW w:w="7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94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36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che ha avuto luogo presso l’Istituto ___________________, nelle giornate di ____________ </w:t>
                            </w:r>
                          </w:p>
                        </w:tc>
                        <w:tc>
                          <w:tcPr>
                            <w:tcW w:w="7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94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36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per un totale di ore 12, in attuazione del seguente percorso:</w:t>
                            </w:r>
                          </w:p>
                        </w:tc>
                        <w:tc>
                          <w:tcPr>
                            <w:tcW w:w="7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94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24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Accoglienza da parte del Dirigente Scolastico, presentazione della scuola e del senso dell’esperienza  e disamina individuale della documentazione fornita dal Dirigente Scolastico e dal tutor accogliente ;</w:t>
                            </w:r>
                          </w:p>
                        </w:tc>
                        <w:tc>
                          <w:tcPr>
                            <w:tcW w:w="7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94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0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7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94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Osservazione dell’esperienza laboratoriale in classe riferita all’area tematica </w:t>
                            </w:r>
                          </w:p>
                        </w:tc>
                        <w:tc>
                          <w:tcPr>
                            <w:tcW w:w="7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6" w:hRule="atLeast"/>
                        </w:trPr>
                        <w:tc>
                          <w:tcPr>
                            <w:tcW w:w="14494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Co-riflessione sull’esperienza osservata con il/i docente/i della classe di riferimento</w:t>
                            </w:r>
                          </w:p>
                        </w:tc>
                        <w:tc>
                          <w:tcPr>
                            <w:tcW w:w="7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724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8"/>
                                <w:szCs w:val="28"/>
                              </w:rPr>
                              <w:t>Luogo e data</w:t>
                            </w:r>
                          </w:p>
                        </w:tc>
                        <w:tc>
                          <w:tcPr>
                            <w:tcW w:w="724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8"/>
                                <w:szCs w:val="28"/>
                              </w:rPr>
                              <w:t>Firma del D.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8"/>
                                <w:szCs w:val="28"/>
                              </w:rPr>
                              <w:t>_______________________</w:t>
                            </w:r>
                          </w:p>
                        </w:tc>
                        <w:tc>
                          <w:tcPr>
                            <w:tcW w:w="7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284" w:right="28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MS Mincho;ＭＳ 明朝" w:cs="Verdana"/>
      <w:color w:val="auto"/>
      <w:sz w:val="20"/>
      <w:szCs w:val="20"/>
      <w:lang w:val="it-IT" w:eastAsia="ja-JP" w:bidi="ar-SA"/>
    </w:rPr>
  </w:style>
  <w:style w:type="character" w:styleId="WW8Num1z0">
    <w:name w:val="WW8Num1z0"/>
    <w:qFormat/>
    <w:rPr>
      <w:rFonts w:ascii="Symbol" w:hAnsi="Symbol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Corpodeltesto23">
    <w:name w:val="Corpo del testo 23"/>
    <w:basedOn w:val="Normal"/>
    <w:qFormat/>
    <w:pPr>
      <w:tabs>
        <w:tab w:val="clear" w:pos="708"/>
        <w:tab w:val="left" w:pos="1590" w:leader="none"/>
      </w:tabs>
      <w:suppressAutoHyphens w:val="true"/>
      <w:jc w:val="both"/>
    </w:pPr>
    <w:rPr>
      <w:rFonts w:eastAsia="Times New Roman"/>
      <w:b/>
      <w:bCs/>
      <w:sz w:val="18"/>
      <w:szCs w:val="18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elenco">
    <w:name w:val="Contenuto elenco"/>
    <w:basedOn w:val="Normal"/>
    <w:qFormat/>
    <w:pPr>
      <w:suppressAutoHyphens w:val="true"/>
      <w:ind w:left="567" w:hanging="0"/>
    </w:pPr>
    <w:rPr>
      <w:rFonts w:eastAsia="Times New Roman"/>
      <w:sz w:val="24"/>
      <w:szCs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4:36:00Z</dcterms:created>
  <dc:creator>M.I.U.R.</dc:creator>
  <dc:description/>
  <cp:keywords/>
  <dc:language>en-US</dc:language>
  <cp:lastModifiedBy>Administrator</cp:lastModifiedBy>
  <cp:lastPrinted>2017-10-17T14:25:00Z</cp:lastPrinted>
  <dcterms:modified xsi:type="dcterms:W3CDTF">2020-01-16T14:47:00Z</dcterms:modified>
  <cp:revision>3</cp:revision>
  <dc:subject/>
  <dc:title/>
</cp:coreProperties>
</file>