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76240" cy="1362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5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collo N. 4417  V.10 del 05/11/2018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tti i docenti delle classi del corso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Scuola Secondaria di I grad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ersonale A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SG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- SEDE- S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GGETTO: VERIFICA INIZIALE ALUNNI DISABILI E STESURA PEI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 xml:space="preserve">Le SS.LL. sono convocate </w:t>
      </w:r>
      <w:r>
        <w:rPr>
          <w:rFonts w:cs="Times New Roman" w:ascii="Times New Roman" w:hAnsi="Times New Roman"/>
          <w:b/>
        </w:rPr>
        <w:t>GIOVEDI’ 08/11/2018</w:t>
      </w:r>
      <w:r>
        <w:rPr>
          <w:rFonts w:cs="Times New Roman" w:ascii="Times New Roman" w:hAnsi="Times New Roman"/>
        </w:rPr>
        <w:t xml:space="preserve"> per l’incontro con L’Equipe Socio-psicopedagogica, finalizzato alla verifica iniziale e alla stesura del PEI.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L’incontro si terrà presso l’Istituto Comprensivo di Delianuova, secondo il seguente orari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5.00 docenti classe     I ^A    “ P. A.”     (scuola Secondaria di I  Delianuova)</w:t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5.30 docenti classe     II^ A    “M. M.”   (scuola Secondaria di I  Delianuova)</w:t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6.00 docenti classe     III^ A    “ V. D.”  (scuola  Secondaria di I  Delianuova)</w:t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6.30 docenti classe     III^ A    “L. G.”   (scuola Secondaria di I  Delianuova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Funzioni Strumentali   - Area 3-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Ins. Princi Maria Assu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. Carbone Florind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Prof.ssa Princi Francesca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11:00Z</dcterms:created>
  <dc:creator>Francesca Princi</dc:creator>
  <dc:description/>
  <cp:keywords/>
  <dc:language>en-US</dc:language>
  <cp:lastModifiedBy>Francesca Princi</cp:lastModifiedBy>
  <dcterms:modified xsi:type="dcterms:W3CDTF">2018-11-05T11:08:00Z</dcterms:modified>
  <cp:revision>19</cp:revision>
  <dc:subject/>
  <dc:title/>
</cp:coreProperties>
</file>