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MUNICAZIONE N. 3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. PROTOTOCOLLO  4141 V.10  DEL 19/10/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Alle docenti delle classi prime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lla Scuola Primaria del Plesso Delianuov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 dott.ssa  Zampogna  Maria Gra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.S.G.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PROGETTO SCREENING “STAR BENE A SCUOLA” –  VERIFICA INIZIALE CLASSI 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, in relazione al Progetto Screening “STAR BENE A SCUOLA”, </w:t>
      </w:r>
      <w:r>
        <w:rPr>
          <w:b/>
        </w:rPr>
        <w:t>MARTEDI’ 23/10/2018</w:t>
      </w:r>
      <w:r>
        <w:rPr/>
        <w:t>, presso i locali della Scuola Primaria di Delianuova, in presenza della dott.ssa Zampogna Maria Grazia, si terranno i seguenti incontr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Alle ore 15.30 i docenti della classe I A della Scuola Primaria di Delianuova;</w:t>
      </w:r>
    </w:p>
    <w:p>
      <w:pPr>
        <w:pStyle w:val="Paragrafoelenco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Alle ore 16.30 i docenti della classe I B della Scuola Primaria di Delianuova 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anuova lì 19/10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Le Funzioni Strumentali Area 3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bone Flori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nci Francesca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Princi Maria Assu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4:00Z</dcterms:created>
  <dc:creator>Francesca Princi</dc:creator>
  <dc:description/>
  <cp:keywords/>
  <dc:language>en-US</dc:language>
  <cp:lastModifiedBy>Francesca Princi</cp:lastModifiedBy>
  <dcterms:modified xsi:type="dcterms:W3CDTF">2018-10-19T09:45:00Z</dcterms:modified>
  <cp:revision>10</cp:revision>
  <dc:subject/>
  <dc:title/>
</cp:coreProperties>
</file>