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76240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4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lo N. 4260 V.10   del 26/10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delle classi II A- II B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ella scuola Primaria di Delianuov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GGETTO: VERIFICA INIZIALE ALUNNI DISABILI E STESURA PEI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Le SS.LL. sono convocate </w:t>
      </w:r>
      <w:r>
        <w:rPr>
          <w:rFonts w:cs="Times New Roman" w:ascii="Times New Roman" w:hAnsi="Times New Roman"/>
          <w:b/>
        </w:rPr>
        <w:t>MARTEDI’ 30/10/2018</w:t>
      </w:r>
      <w:r>
        <w:rPr>
          <w:rFonts w:cs="Times New Roman" w:ascii="Times New Roman" w:hAnsi="Times New Roman"/>
        </w:rPr>
        <w:t xml:space="preserve"> per l’incontro con L’Equipe Socio-pedagogica, finalizzato alla verifica iniziale e alla stesura del PEI.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L’incontro si terrà presso l’Istituto Comprensivo di Delianuova, secondo il calendario segu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.00 docenti classe    II ^A    “ G. M.”  (Scuola Primaria di Delianuova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.30 docenti classe   II^ A    “ P. D.”   (Scuola Primaria di Delianuova)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.00 docenti classe     II^ B    “ C. D.”  (Scuola Primaria di Delianuova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.30 docenti  classe   II^ B    “R. D.”   (Scuola Primaria di Delianuov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Funzioni Strumentali - Area 3-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ns. Carbone Florind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ns Princi Maria Assunta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Prof.ssa Princi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1:00Z</dcterms:created>
  <dc:creator>Francesca Princi</dc:creator>
  <dc:description/>
  <cp:keywords/>
  <dc:language>en-US</dc:language>
  <cp:lastModifiedBy>Francesca Princi</cp:lastModifiedBy>
  <dcterms:modified xsi:type="dcterms:W3CDTF">2018-10-26T08:35:00Z</dcterms:modified>
  <cp:revision>10</cp:revision>
  <dc:subject/>
  <dc:title/>
</cp:coreProperties>
</file>