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624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 N. 4196 V.10 del 23/10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delle sezioni A-D-C-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nfanzia di Delianuov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GGETTO: VERIFICA INIZIALE ALUNNI DISABILI E STESURA PE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 xml:space="preserve">Le SS.LL. sono convocate </w:t>
      </w:r>
      <w:r>
        <w:rPr>
          <w:rFonts w:cs="Times New Roman" w:ascii="Times New Roman" w:hAnsi="Times New Roman"/>
          <w:b/>
        </w:rPr>
        <w:t>GIOVEDI’ 25/10/2018</w:t>
      </w:r>
      <w:r>
        <w:rPr>
          <w:rFonts w:cs="Times New Roman" w:ascii="Times New Roman" w:hAnsi="Times New Roman"/>
        </w:rPr>
        <w:t xml:space="preserve"> per l’incontro con L’Equipe Socio-pedagogica,finalizzato alla verifica iniziale e alla stesura del PEI.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L’incontro si terrà presso l’Istituto Comprensivo di Delianuova, secondo il calendario segu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00 docenti sezione    I ^A    “ R. A.” (scuola dell’Infanzia di Delianuova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.30 docenti sezione    I^ D    “T. L.”   (scuola dell’Infanzia di Delianuova)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00 docenti sezione     I^ C    “ P. A.” (scuola dell’Infanzia di Delianuova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6.30 docenti sezione     I^ E    “R. A.”  (scuola dell’Infanzia di Delianuo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. Area 3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 Maria Assu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11:00Z</dcterms:created>
  <dc:creator>Francesca Princi</dc:creator>
  <dc:description/>
  <cp:keywords/>
  <dc:language>en-US</dc:language>
  <cp:lastModifiedBy>Francesca Princi</cp:lastModifiedBy>
  <dcterms:modified xsi:type="dcterms:W3CDTF">2018-10-23T08:33:00Z</dcterms:modified>
  <cp:revision>7</cp:revision>
  <dc:subject/>
  <dc:title/>
</cp:coreProperties>
</file>