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w w:val="9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-417195</wp:posOffset>
            </wp:positionV>
            <wp:extent cx="612013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w w:val="9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AL DIRIGENTE SCOLASTICO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ell’Istituto comprensivo di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ELIANUOVA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  <w:w w:val="9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9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>Oggetto: Richiesta uscita autonoma alunno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5"/>
          <w:sz w:val="24"/>
          <w:szCs w:val="24"/>
        </w:rPr>
        <w:t xml:space="preserve">../.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sottoscritt.. ............................................................................... in qualità di </w:t>
      </w:r>
      <w:r>
        <w:rPr>
          <w:rFonts w:eastAsia="Wingdings" w:cs="Wingdings" w:ascii="Wingdings" w:hAnsi="Wingdings"/>
          <w:color w:val="000000"/>
          <w:w w:val="95"/>
          <w:sz w:val="24"/>
          <w:szCs w:val="24"/>
          <w:lang w:val="en-US"/>
        </w:rPr>
        <w:t>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padre </w:t>
      </w:r>
      <w:r>
        <w:rPr>
          <w:rFonts w:eastAsia="Wingdings" w:cs="Wingdings" w:ascii="Wingdings" w:hAnsi="Wingdings"/>
          <w:color w:val="000000"/>
          <w:w w:val="95"/>
          <w:sz w:val="24"/>
          <w:szCs w:val="24"/>
          <w:lang w:val="en-US"/>
        </w:rPr>
        <w:t>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madre </w:t>
      </w:r>
      <w:r>
        <w:rPr>
          <w:rFonts w:eastAsia="Wingdings" w:cs="Wingdings" w:ascii="Wingdings" w:hAnsi="Wingdings"/>
          <w:color w:val="000000"/>
          <w:w w:val="95"/>
          <w:sz w:val="24"/>
          <w:szCs w:val="24"/>
          <w:lang w:val="en-US"/>
        </w:rPr>
        <w:t>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tutor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dell'alunno/a .........................................................................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frequentante la classe .............. presso la scuola ………………………. di ................................................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6"/>
          <w:sz w:val="24"/>
          <w:szCs w:val="24"/>
        </w:rPr>
        <w:t>CONSAPEVOLI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che la responsabilità della vigilanza sul/la proprio/a figlio/a al di fuori dell'orario scolastico ricade interamente sulla famiglia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VIST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l’articolo 19 bis del DECRETO-LEGGE 16 ottobre 2017, n. 148 convertito con modificazioni dalla L. 4 dicembre 2017, n. 172 (in G.U. 05/12/2017, n. 28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96"/>
          <w:sz w:val="24"/>
          <w:szCs w:val="24"/>
        </w:rPr>
        <w:t>DICHIARAN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di condividere ed accettare i criteri e le modalità previste dalla scuola che prevede l’accompagnamento degli alunni fino al portone d’ingresso/uscit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di essere impossibilitati a garantire sempre la presenza dei genitori o di altro soggetto maggiorenne che prenda in consegna l'alunno al termine delle lezion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di aver valutato il grado di maturazione e di autonomia del/la propri_ figli_, nonchè il suo comportamento 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abitual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di aver valutato la collocazione della scuola e le caratteristiche del percorso verso casa e dei poten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ziali pericoli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di aver provveduto al necessario addestramento ed all'educazione comportamentale del figlio e di aver di verificato che egli è in grado di percorrerlo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di essere disposto a collaborare con la scuola per ogni iniziativa di tutela e prevenzione;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szCs w:val="24"/>
        </w:rPr>
        <w:t>CHIEDE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 w:ascii="Wingdings" w:hAnsi="Wingdings"/>
          <w:color w:val="000000"/>
          <w:w w:val="95"/>
          <w:sz w:val="24"/>
          <w:szCs w:val="24"/>
          <w:lang w:val="en-US"/>
        </w:rPr>
        <w:t>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che l'alunno sia autorizzato ad uscire autonomamente, senza la presenza di accompagnatori; ovver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</w:rPr>
        <w:t>DICHIA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Wingdings" w:cs="Wingdings" w:ascii="Wingdings" w:hAnsi="Wingdings"/>
          <w:color w:val="000000"/>
          <w:w w:val="95"/>
          <w:sz w:val="24"/>
          <w:szCs w:val="24"/>
          <w:lang w:val="en-US"/>
        </w:rPr>
        <w:t>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i usufruire del servizio di trasporto comunale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w w:val="95"/>
          <w:szCs w:val="24"/>
        </w:rPr>
        <w:t>(barrare la voce che interessa)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SI IMPEGN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a controllare i tempi di percorrenza e le abitudini del/la propri_ figli_ per evitare eventuali pericoli e affin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chè, arrivato a casa, trovi la dovuta accoglienza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nformare tempestivamente la scuola qualora le condizioni di sicurezza si modifichin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ritirare personalmente, o tramite il delegato, il minore su eventuale richiesta della scuola e nel caso insorgano motivi di sicurezz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ricordare costantemente al minore la necessità di corretti comportamenti ed atteggiamenti ed il rispetto del codice della strada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rPr>
          <w:rFonts w:ascii="Times New Roman" w:hAnsi="Times New Roman" w:cs="Times New Roman"/>
          <w:color w:val="000000"/>
          <w:spacing w:val="-2"/>
          <w:w w:val="1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.............................., lì .........................</w:t>
      </w:r>
    </w:p>
    <w:p>
      <w:pPr>
        <w:pStyle w:val="Normal"/>
        <w:shd w:fill="FFFFFF" w:val="clear"/>
        <w:ind w:left="7080" w:hanging="0"/>
        <w:jc w:val="center"/>
        <w:rPr>
          <w:rFonts w:ascii="Times New Roman" w:hAnsi="Times New Roman" w:cs="Times New Roman"/>
          <w:color w:val="000000"/>
          <w:spacing w:val="-2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In fede</w:t>
      </w:r>
    </w:p>
    <w:p>
      <w:pPr>
        <w:pStyle w:val="Normal"/>
        <w:shd w:fill="FFFFFF" w:val="clear"/>
        <w:ind w:left="7080" w:hanging="0"/>
        <w:jc w:val="center"/>
        <w:rPr>
          <w:rFonts w:ascii="Times New Roman" w:hAnsi="Times New Roman" w:cs="Times New Roman"/>
          <w:color w:val="000000"/>
          <w:spacing w:val="-2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I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95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w w:val="9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w w:val="9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4:00Z</dcterms:created>
  <dc:creator>NAZZARENO</dc:creator>
  <dc:description/>
  <cp:keywords/>
  <dc:language>en-US</dc:language>
  <cp:lastModifiedBy>Altri</cp:lastModifiedBy>
  <cp:lastPrinted>2015-10-08T07:34:00Z</cp:lastPrinted>
  <dcterms:modified xsi:type="dcterms:W3CDTF">2018-09-25T07:14:00Z</dcterms:modified>
  <cp:revision>2</cp:revision>
  <dc:subject/>
  <dc:title/>
</cp:coreProperties>
</file>