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886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1765</wp:posOffset>
                </wp:positionH>
                <wp:positionV relativeFrom="paragraph">
                  <wp:posOffset>36195</wp:posOffset>
                </wp:positionV>
                <wp:extent cx="6304280" cy="95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dell’Istituto Comprensivo di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Delianu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4.85pt;mso-wrap-distance-left:9.05pt;mso-wrap-distance-right:9.05pt;mso-wrap-distance-top:0pt;mso-wrap-distance-bottom:0pt;margin-top:2.85pt;mso-position-vertical-relative:text;margin-left:31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 Dirigente Scolastico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dell’Istituto Comprensivo di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Delianu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7625</wp:posOffset>
                </wp:positionV>
                <wp:extent cx="3217545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. N. ________ / _______ del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7pt;mso-wrap-distance-left:0pt;mso-wrap-distance-right:9.05pt;mso-wrap-distance-top:0pt;mso-wrap-distance-bottom:0pt;margin-top:3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t. N. ________ / _______ del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32105</wp:posOffset>
                </wp:positionV>
                <wp:extent cx="6120130" cy="284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Oggetto: Richiesta assegnazione incarico di Funzione strumentale per l’A.S. 2018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4pt;mso-wrap-distance-left:9.05pt;mso-wrap-distance-right:9.05pt;mso-wrap-distance-top:0pt;mso-wrap-distance-bottom:0pt;margin-top:26.1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Oggetto: Richiesta assegnazione incarico di Funzione strumentale per l’A.S. 2018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_l_ sottoscritt__ _________________________, I.T.I/D. di scuola _____________________, in servizio nel plesso scolastico di _________________, dipendente da codesto Istituto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gli/le venga assegnato l’incarico di Funzione strumentale per la seguente are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color w:val="000000"/>
          <w:sz w:val="28"/>
          <w:szCs w:val="28"/>
        </w:rPr>
        <w:t>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Area 1: Gestione del Piano dell'Offerta Formativ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color w:val="000000"/>
          <w:sz w:val="28"/>
          <w:szCs w:val="28"/>
        </w:rPr>
        <w:t>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Area 2: Sostegno al lavoro docente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eastAsia="Wingdings" w:cs="Wingdings" w:ascii="Wingdings" w:hAnsi="Wingdings"/>
          <w:i/>
          <w:iCs/>
          <w:color w:val="000000"/>
          <w:sz w:val="28"/>
          <w:szCs w:val="28"/>
        </w:rPr>
        <w:t>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Area 3: Interventi e servizi per gli studenti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i/>
          <w:iCs/>
          <w:color w:val="000000"/>
          <w:sz w:val="28"/>
          <w:szCs w:val="28"/>
        </w:rPr>
        <w:t></w:t>
      </w:r>
      <w:r>
        <w:rPr>
          <w:i/>
          <w:iCs/>
          <w:color w:val="000000"/>
          <w:sz w:val="28"/>
          <w:szCs w:val="28"/>
        </w:rPr>
        <w:t xml:space="preserve"> Area 4: Realizzazione di progetti formativi d'intesa con enti ed istituzioni esterne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  <w:color w:val="000000"/>
          <w:sz w:val="28"/>
          <w:szCs w:val="28"/>
        </w:rPr>
        <w:t>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rea 5: Autovalutazione e valutazione d’Istituto – Invalsi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sz w:val="24"/>
          <w:szCs w:val="24"/>
        </w:rPr>
        <w:t>Dichiara quanto segue: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di possedere i requisiti e le competenze richiesti, come da delibera del Collegio dei docenti del 03/09/2018,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di non ricoprire incarichi incompatibili con quello di FS,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di avere  –  </w:t>
      </w: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non avere svolto esperienze di FF.SS. nella medesima area richiesta o, in subordine, in altre are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aver preso parte ai corsi di preparazione organizzati dal Provveditorato per le FF.SS.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sere disponibili a frequentare eventuali specifiche iniziative di formazione di cui all’art. 17 del CCNI/99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impegnarsi a permanere nella scuola per l’intera durata dell’incaric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impegnarsi a presentare una relazione intermedia ed una finale sulle attività svolte e per singola area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conoscere e saper utilizzare correttamente gli strumenti multimedi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presente allega copia del curriculum in formato europeo e relativo prog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, lì ___________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ind w:left="4956" w:hanging="0"/>
        <w:jc w:val="center"/>
        <w:rPr/>
      </w:pPr>
      <w:r>
        <w:rPr>
          <w:i/>
          <w:sz w:val="28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he-I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55:00Z</dcterms:created>
  <dc:creator>CARBONE NAZZARENO</dc:creator>
  <dc:description/>
  <cp:keywords/>
  <dc:language>en-US</dc:language>
  <cp:lastModifiedBy>Giuseppe Morgante</cp:lastModifiedBy>
  <cp:lastPrinted>2013-09-04T12:48:00Z</cp:lastPrinted>
  <dcterms:modified xsi:type="dcterms:W3CDTF">2018-09-10T10:16:00Z</dcterms:modified>
  <cp:revision>5</cp:revision>
  <dc:subject/>
  <dc:title>Al Direttore didattico del</dc:title>
</cp:coreProperties>
</file>