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 n.</w:t>
        <w:tab/>
        <w:t>2863/ VII.2</w:t>
        <w:tab/>
        <w:tab/>
        <w:tab/>
        <w:tab/>
        <w:tab/>
        <w:tab/>
        <w:tab/>
      </w:r>
      <w:r>
        <w:rPr>
          <w:i/>
        </w:rPr>
        <w:t xml:space="preserve">Delianuova, </w:t>
      </w:r>
      <w:r>
        <w:rPr/>
        <w:t>02/07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Sigg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e p.c. al Comitato di valut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right"/>
        <w:rPr/>
      </w:pPr>
      <w:r>
        <w:rPr>
          <w:b/>
        </w:rPr>
        <w:t>Albo- 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 27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/>
        <w:t xml:space="preserve"> Attribuzione Bonus premiale di cui all’art. 1 c. 126 e segg. Legge 107 del 13 Luglio 2015- Autocandid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127/2015 ha istituito un apposito fondo per la valorizzazione del merito del personale docente.</w:t>
      </w:r>
    </w:p>
    <w:p>
      <w:pPr>
        <w:pStyle w:val="Normal"/>
        <w:jc w:val="both"/>
        <w:rPr/>
      </w:pPr>
      <w:r>
        <w:rPr/>
        <w:t xml:space="preserve">Il Dirigente scolastico, “sulla base dei criteri individuati dal Comitato per la valutazione dei docenti, … assegna annualmente al personale docente una somma del fondo di cui al comma 126 sulla base di motivata valutazione”. </w:t>
      </w:r>
    </w:p>
    <w:p>
      <w:pPr>
        <w:pStyle w:val="Normal"/>
        <w:jc w:val="both"/>
        <w:rPr/>
      </w:pPr>
      <w:r>
        <w:rPr/>
        <w:t xml:space="preserve">Il Comitato di valutazione dei docenti ex art. 11 del D.Lvo 297/1994, come modificato dalla L. 107/2015 art.1 c. 129, in conformità con quanto previsto al comma 3 del predetto art.11, ha definito i criteri per la valorizzazione dei docenti e per l’accesso al fondo </w:t>
      </w:r>
      <w:r>
        <w:rPr>
          <w:rFonts w:eastAsia="Calibri"/>
        </w:rPr>
        <w:t>declinando nella maniera seguente i tre ambiti previsti dalla legg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1) Qualità dell’insegnament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2) Contributo al miglioramento dell’istituzione scolastic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3) Successo formativo e scolastico degli studenti;</w:t>
      </w:r>
    </w:p>
    <w:p>
      <w:pPr>
        <w:pStyle w:val="Normal"/>
        <w:jc w:val="both"/>
        <w:rPr/>
      </w:pPr>
      <w:r>
        <w:rPr>
          <w:rFonts w:eastAsia="Calibri"/>
        </w:rPr>
        <w:t xml:space="preserve">B1) Risultati ottenuti dal docente o dal gruppo di docenti in relazione al potenziamento delle   competenze degli alunni;  </w:t>
      </w:r>
    </w:p>
    <w:p>
      <w:pPr>
        <w:pStyle w:val="Normal"/>
        <w:jc w:val="both"/>
        <w:rPr/>
      </w:pPr>
      <w:r>
        <w:rPr>
          <w:rFonts w:eastAsia="Calibri"/>
        </w:rPr>
        <w:t>B2) Risultati ottenuti dal docente o dal gruppo di docenti in relazione al potenziamento dell’innovazione didattica e metodologica;</w:t>
      </w:r>
    </w:p>
    <w:p>
      <w:pPr>
        <w:pStyle w:val="Normal"/>
        <w:jc w:val="both"/>
        <w:rPr/>
      </w:pPr>
      <w:r>
        <w:rPr>
          <w:rFonts w:eastAsia="Calibri"/>
        </w:rPr>
        <w:t xml:space="preserve">B3) Risultati ottenuti dal docente o dal gruppo di docenti in relazione al potenziamento   della collaborazione alla ricerca didattica, alla documentazione e alla diffusione di buone pratiche didattiche;  </w:t>
      </w:r>
    </w:p>
    <w:p>
      <w:pPr>
        <w:pStyle w:val="Normal"/>
        <w:jc w:val="both"/>
        <w:rPr/>
      </w:pPr>
      <w:r>
        <w:rPr>
          <w:rFonts w:eastAsia="Calibri"/>
        </w:rPr>
        <w:t>C1) Responsabilità assunte nel coordinamento organizzativo e didattico;</w:t>
      </w:r>
    </w:p>
    <w:p>
      <w:pPr>
        <w:pStyle w:val="Normal"/>
        <w:jc w:val="both"/>
        <w:rPr/>
      </w:pPr>
      <w:r>
        <w:rPr>
          <w:rFonts w:eastAsia="Calibri"/>
        </w:rPr>
        <w:t>C2) Responsabilità assunte nella formazione del personale.</w:t>
      </w:r>
    </w:p>
    <w:p>
      <w:pPr>
        <w:pStyle w:val="Normal"/>
        <w:jc w:val="both"/>
        <w:rPr/>
      </w:pPr>
      <w:r>
        <w:rPr/>
        <w:t>I criteri sono stati ispirati ai principi di trasparenza, equità, oggettività e differenziazione, oltre che a obiettivi di miglioramento progressivo della professionalità docente nelle pratiche didattiche e organizzative d’Istituto.</w:t>
      </w:r>
    </w:p>
    <w:p>
      <w:pPr>
        <w:pStyle w:val="Normal"/>
        <w:jc w:val="both"/>
        <w:rPr/>
      </w:pPr>
      <w:r>
        <w:rPr/>
        <w:t>Al bonus potranno accedere tutti i docenti a tempo indeterminato in servizio nella scuola. Prerequisiti per l’accesso son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n aver superato nel corso dell’anno scolastico il limite del 20% di assenza a qualsiasi titolo delle ore complessive di insegnamento, ritenendo la continuità della prestazione una condizione indispensabile per la valutazione del merit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on aver superato nel corso dell’anno scolastico il limite del 20% di assenza a qualsiasi titolo delle ore complessive di partecipazione alle attività funzionali all’insegnamento (attività collegiali, attività di programmazione), ritenendo fondamentale per la valutazione del merito il fattivo contributo a tali attività.</w:t>
      </w:r>
    </w:p>
    <w:p>
      <w:pPr>
        <w:pStyle w:val="Normal"/>
        <w:jc w:val="both"/>
        <w:rPr/>
      </w:pPr>
      <w:r>
        <w:rPr/>
        <w:t xml:space="preserve">Per quanto riguarda l’entità del bonus, a seguito di riunione con le RSU d’Istituto, si è deciso di prevedere due fasce di merito: alla 1^ sarà attribuito il 60% della somma totale ed alla 2^ il 40% . </w:t>
      </w:r>
    </w:p>
    <w:p>
      <w:pPr>
        <w:pStyle w:val="Normal"/>
        <w:jc w:val="both"/>
        <w:rPr/>
      </w:pPr>
      <w:r>
        <w:rPr/>
        <w:t xml:space="preserve">Gli assegnatari non potranno superare il 30% dell’organico dell’Istituzione scolastica al fine di evitare distribuzioni massive o a pioggia del bonus stesso. </w:t>
      </w:r>
    </w:p>
    <w:p>
      <w:pPr>
        <w:pStyle w:val="Normal"/>
        <w:jc w:val="both"/>
        <w:rPr/>
      </w:pPr>
      <w:r>
        <w:rPr/>
        <w:t xml:space="preserve">Non si procederà ad alcuna graduazione dei docenti, né alla formulazione di una graduatoria. L’assegnazione del bonus potrà fare riferimento per ciascun assegnatario ad un solo ambito o a più ambiti. </w:t>
      </w:r>
    </w:p>
    <w:p>
      <w:pPr>
        <w:pStyle w:val="Normal"/>
        <w:jc w:val="both"/>
        <w:rPr/>
      </w:pPr>
      <w:r>
        <w:rPr/>
        <w:t>Fermo restando il presupposto normativo che l’assegnazione del bonus, nel rispetto dei criteri definiti dal Comitato, è effettuata dal Dirigente scolastico motivandone l’attribuzione, ai sensi dell’art. 1 cc. 126 e 127 della L. 107/2015, del D. Lvo 165/2001 e del D. Lvo 150/2009, tutti i docenti in possesso dei requisiti potranno autocandidarsi sulla base della tempistica e della modulistica in appresso indicate.</w:t>
      </w:r>
    </w:p>
    <w:p>
      <w:pPr>
        <w:pStyle w:val="Normal"/>
        <w:jc w:val="both"/>
        <w:rPr/>
      </w:pPr>
      <w:r>
        <w:rPr/>
        <w:t xml:space="preserve">Per ciascun ambito valutativo previsto dall’art.1 c.129 della L. 107/2015, viene riconfermata l’allegata griglia, contenente gli indicatori, con i relativi descrittori, delle funzioni/attività valorizzabili ai fini dell’attribuzione del bonus. </w:t>
      </w:r>
    </w:p>
    <w:p>
      <w:pPr>
        <w:pStyle w:val="Normal"/>
        <w:jc w:val="both"/>
        <w:rPr/>
      </w:pPr>
      <w:r>
        <w:rPr/>
        <w:t xml:space="preserve">Alla luce di quanto sopra, i docenti di ruolo interessati a concorrere al bonus, dovranno produrre apposita </w:t>
      </w:r>
      <w:r>
        <w:rPr>
          <w:b/>
        </w:rPr>
        <w:t>candidatura per l’accesso al merito</w:t>
      </w:r>
      <w:r>
        <w:rPr/>
        <w:t xml:space="preserve">, secondo il modello allegato, </w:t>
      </w:r>
      <w:r>
        <w:rPr>
          <w:b/>
        </w:rPr>
        <w:t xml:space="preserve">con evidenze oggettive delle attività meritorie di cui ai descrittori dei criteri della griglia analitica inserita nel modello, con produzione di adeguato corredo documentario che comprovi i meriti personali e sostenga il possesso dei requisiti previsti per l’accesso al merito. </w:t>
      </w:r>
      <w:r>
        <w:rPr/>
        <w:t>Tale documentazione dovrà essere allegata alla scheda di autocandidatura. Non saranno prese in considerazione le attività non adeguatamente documen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heda dovrà essere siglata in ogni pagina e consegnata brevi manu in Segreteria all’Ass. amm. Sig. Rocco Milita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oltre dovranno essere riportati i giorni di servizio complessivamente prestati, i giorni di assenza dalle lezioni ed i giorni di assenza dalle riunioni collegiali (Consigli di classe, Collegi docenti, incontri scuola-famiglia, incontri di programmazione ecc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oduzione della dichiarazione e di ogni altro elemento utile alla valutazione dovrà avvenire improrogabilmente entro il 10/07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rof.ssa Adriana Labate</w:t>
      </w:r>
    </w:p>
    <w:p>
      <w:pPr>
        <w:pStyle w:val="Normal"/>
        <w:spacing w:lineRule="atLeast" w:line="240"/>
        <w:ind w:left="5664" w:hanging="0"/>
        <w:jc w:val="center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Firma autografa sostituita da indicazione                   </w:t>
      </w:r>
    </w:p>
    <w:p>
      <w:pPr>
        <w:pStyle w:val="Normal"/>
        <w:spacing w:lineRule="atLeast" w:line="24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a stampa ex art. 3 c. 2 del D.Lvo n. 39/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2:00Z</dcterms:created>
  <dc:creator>USER</dc:creator>
  <dc:description/>
  <cp:keywords/>
  <dc:language>en-US</dc:language>
  <cp:lastModifiedBy>DIRIGENTE</cp:lastModifiedBy>
  <cp:lastPrinted>2018-07-02T12:51:00Z</cp:lastPrinted>
  <dcterms:modified xsi:type="dcterms:W3CDTF">2018-07-02T11:00:00Z</dcterms:modified>
  <cp:revision>8</cp:revision>
  <dc:subject/>
  <dc:title>/</dc:title>
</cp:coreProperties>
</file>