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2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2171/II.3 del 11/05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OGGETTO: Convocazione </w:t>
      </w:r>
      <w:r>
        <w:rPr>
          <w:b/>
        </w:rPr>
        <w:t>Collegio dei docenti del 15/05/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Il Collegio dei docenti, solo per la componente docenti di Scuola secondaria di I grado, è convocato per </w:t>
      </w:r>
      <w:r>
        <w:rPr>
          <w:rFonts w:cs="Times New Roman" w:ascii="Times New Roman" w:hAnsi="Times New Roman"/>
          <w:b/>
          <w:iCs/>
          <w:u w:val="single"/>
        </w:rPr>
        <w:t>martedì 15 maggio, alle ore 13.15</w:t>
      </w:r>
      <w:r>
        <w:rPr>
          <w:rFonts w:cs="Times New Roman" w:ascii="Times New Roman" w:hAnsi="Times New Roman"/>
          <w:iCs/>
        </w:rPr>
        <w:t>, per discutere il seguente O.d.G.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Esami di stato conclusivi del primo ciclo d’istruzione: calendario, tracce delle prove scritte da somministrare, criteri di valutazione delle due sezioni della prova di lingue ai fini della formulazione di un voto unico espresso i decimi, modalità organizzative per lo svolgimento della prova, durata delle prove scritt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zioni della DS.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ind w:left="4248" w:firstLine="708"/>
        <w:jc w:val="center"/>
        <w:rPr/>
      </w:pPr>
      <w:r>
        <w:rPr/>
        <w:t xml:space="preserve">(Firma autografa sostituita a mezzo stampa </w:t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  <w:t>ex art. 3, c. 2 D. Lgs n. 39/9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franca</dc:creator>
  <dc:description/>
  <cp:keywords/>
  <dc:language>en-US</dc:language>
  <cp:lastModifiedBy>DIRIGENTE</cp:lastModifiedBy>
  <cp:lastPrinted>2016-05-03T12:14:00Z</cp:lastPrinted>
  <dcterms:modified xsi:type="dcterms:W3CDTF">2018-05-11T11:15:00Z</dcterms:modified>
  <cp:revision>4</cp:revision>
  <dc:subject/>
  <dc:title>ISTITUTO SCOLASTICO COMPRENSIVO STATALE</dc:title>
</cp:coreProperties>
</file>