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0315" cy="11150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4" r="-3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COMUNICAZIONE N° 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rot. n. 2312/IV.5 del 21/05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Ai Docenti delle classi IV e V dell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Scuola Primaria - Plessi di Delianuova e Scid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/>
          <w:sz w:val="28"/>
          <w:szCs w:val="28"/>
          <w:lang w:eastAsia="it-IT"/>
        </w:rPr>
      </w:r>
    </w:p>
    <w:p>
      <w:pPr>
        <w:pStyle w:val="Heading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getto:</w:t>
      </w:r>
      <w:r>
        <w:rPr>
          <w:sz w:val="28"/>
          <w:szCs w:val="28"/>
          <w:u w:val="single"/>
          <w:lang w:val="it-IT"/>
        </w:rPr>
        <w:t xml:space="preserve"> </w:t>
      </w:r>
      <w:r>
        <w:rPr>
          <w:sz w:val="28"/>
          <w:szCs w:val="28"/>
          <w:u w:val="single"/>
        </w:rPr>
        <w:t>Manifestazione Finale  del Progetto Sport di Cla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Si comunica ai Docenti in indirizzo che la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Manifestazione Finale del Progetto “Sport in Classe”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prevista per gli alunni delle classi IV e V della Scuola Primaria dei Plessi di Delianuova e Scido, si svolgerà come di seguito indic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PLESSO DI SCI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Mercoledì 30 Maggio 2018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, presso l’Aula Magna adiacente la Scuola primaria del plesso di Scid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dalle ore 8:15 alle ore 9:15, classe 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dalle ore 9:15 alle ore 10:15, classe 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PLESSO DI DELIANU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Giovedì 24 Maggio 2018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, presso la palestra della Scuola del plesso di Delianuov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dalle ore 9:00 alle ore 10:00, classe IV A e IV 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dalle ore 10:30 alle ore 11:30, classe V A e V 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Gli alunni al termine delle attività rientreranno nelle rispettive classi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8"/>
          <w:lang w:eastAsia="it-IT"/>
        </w:rPr>
      </w:pPr>
      <w:r>
        <w:rPr>
          <w:rFonts w:cs="Times New Roman" w:ascii="Times New Roman" w:hAnsi="Times New Roman"/>
          <w:sz w:val="24"/>
          <w:szCs w:val="28"/>
          <w:lang w:eastAsia="it-IT"/>
        </w:rPr>
        <w:t>Il Prof. Francesco Lucà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8"/>
          <w:lang w:eastAsia="it-IT"/>
        </w:rPr>
      </w:pPr>
      <w:r>
        <w:rPr>
          <w:rFonts w:cs="Times New Roman" w:ascii="Times New Roman" w:hAnsi="Times New Roman"/>
          <w:sz w:val="24"/>
          <w:szCs w:val="28"/>
          <w:lang w:eastAsia="it-IT"/>
        </w:rPr>
        <w:t>Funzione strumentale Area 4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rma autografa sostituita a mezzo stampa,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4"/>
          <w:szCs w:val="28"/>
        </w:rPr>
        <w:t>ex art. 3, c. 2 del D.Lgs n. 39/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1:00Z</dcterms:created>
  <dc:creator>Master</dc:creator>
  <dc:description/>
  <cp:keywords/>
  <dc:language>en-US</dc:language>
  <cp:lastModifiedBy>Altri</cp:lastModifiedBy>
  <cp:lastPrinted>2014-11-27T12:31:00Z</cp:lastPrinted>
  <dcterms:modified xsi:type="dcterms:W3CDTF">2018-05-21T11:01:00Z</dcterms:modified>
  <cp:revision>2</cp:revision>
  <dc:subject/>
  <dc:title/>
</cp:coreProperties>
</file>