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401320</wp:posOffset>
            </wp:positionV>
            <wp:extent cx="612013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ICAZIONE N. 253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2380/VIII.2 del 26/05/2018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 della scuola secondaria di I grad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 famigli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personale ATA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OLETO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Sindaco del Comune d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OLET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TO WEB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Oggetto: Elezioni comunali di domenica 10 giugno 2018 – Disponibilità dei locali scolastici per seggio elettorale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L DIRIGENTE SCOLASTIC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Vis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 la circolare n. 60/2018/Area II/S.E., prot. n. 63527 del 18/05/2018 della Prefettura di Reggio Calabria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Vis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 la comunicazione prot. N. 859 del 21/05/2018 del Comune di Cosoleto, acquisita al prot. N. 2324/I.6 del 05/02/2018 del Nostro Istituto, avente ad oggetto: ELEZIONI COMUNALI di domenica 10 giugno 2018. Disponibilità dei locali scolastici,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spon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secondaria di I grado di Cosoleto/Sitizano sia chiusa dal pomeriggio di venerdì  08 GIUGNO  2018 e sino all’intera giornata di LUNEDI’ 11 GIUGNO 2018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vanish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4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605" w:firstLine="3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Prof.ssa Adriana Labate</w:t>
      </w:r>
    </w:p>
    <w:p>
      <w:pPr>
        <w:pStyle w:val="Normal"/>
        <w:ind w:left="4596" w:firstLine="348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ind w:left="4596" w:firstLine="348"/>
        <w:jc w:val="center"/>
        <w:rPr>
          <w:vanish/>
        </w:rPr>
      </w:pPr>
      <w:r>
        <w:rPr>
          <w:sz w:val="14"/>
        </w:rPr>
        <w:t>ex art. 3, c. 2 del D.Lgs n. 39/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45:00Z</dcterms:created>
  <dc:creator>Istituto Comprensivo</dc:creator>
  <dc:description/>
  <cp:keywords/>
  <dc:language>en-US</dc:language>
  <cp:lastModifiedBy>Altri</cp:lastModifiedBy>
  <cp:lastPrinted>2016-11-14T13:19:00Z</cp:lastPrinted>
  <dcterms:modified xsi:type="dcterms:W3CDTF">2018-05-26T08:47:00Z</dcterms:modified>
  <cp:revision>4</cp:revision>
  <dc:subject/>
  <dc:title/>
</cp:coreProperties>
</file>