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15265</wp:posOffset>
            </wp:positionV>
            <wp:extent cx="6675120" cy="16459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°. 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1996/ IV.2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ocenti Referenti e ai Docenti Componenti dei Dipartimenti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’Istituto comprensiv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SITO W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OGGETTO: </w:t>
      </w:r>
      <w:r>
        <w:rPr>
          <w:b/>
          <w:u w:val="single"/>
        </w:rPr>
        <w:t xml:space="preserve">Convocazione dei Dipartime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I Sigg. Docenti in indirizzo sono convocati venerdì 4 Maggio 2018 alle ore 16,15 presso l’Aula Magna </w:t>
      </w:r>
      <w:r>
        <w:rPr/>
        <w:t>per discutere i seguenti punti:</w:t>
      </w:r>
    </w:p>
    <w:p>
      <w:pPr>
        <w:pStyle w:val="Normal"/>
        <w:numPr>
          <w:ilvl w:val="0"/>
          <w:numId w:val="2"/>
        </w:numPr>
        <w:rPr/>
      </w:pPr>
      <w:r>
        <w:rPr/>
        <w:t>Revisione rubriche di valutazione e conversione dei livelli di competenza in voti.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tbl>
      <w:tblPr>
        <w:tblW w:w="1059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309"/>
        <w:gridCol w:w="2552"/>
      </w:tblGrid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PARTIMENTI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/ANTROPOL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- RELIGIONE E SOSTEGN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ente G, Papasergio C, Pezzano E., Rechichi 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ieri M, Cataldo A, Italiano R., Rositani F., Vergara A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a S., Pagano A., Labbozzetta G., Leuzzi L., Giorgi G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, Librandi S., Licastro V., Licastro A.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Di I G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 , Costarella A., Gioffre’ M, Pugliese M, Scutellà D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ffre’ G, Cataldo R., Meduri M., Marzico G., Macrì 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i Sostegn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o M., Carbone F., Princi M.A., Condello S, De Marte C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lia M., Papalia M.A., Giorgi G. sost, Mileto A., Battis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, Luppino A., Princi F., Timpano V., Zampogna D., Scutell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R., Sollazzo R., Pietropaolo A., V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FFRE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LL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O-SCIENTIFICOTECNOLOGIC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a C., Marino A, Gioffre’ R, Vitalone F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llo R., Zumbè R, Germanò K., Carbone N, Ietto F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S., Rossi M.A., Pezzimenti G., Battista G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Di I Gra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fioti T., Morgante F., Serafino C., Scarfò 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O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 ARTISTIC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USICALE E DI EDU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 G., Catania C., Fulco G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to M., Carbone G.R., Zucco G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Di I G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ino E.; Lucà F.; Scarfò E.; Pianoforte, Pisano G., Zappia 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ussioni, Dominici G., Sergi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Dopo la prima parte introduttiva della riunione in plenaria, i Dipartimenti si riuniranno per Area disciplinare e per ordine di Scuola. </w:t>
      </w:r>
    </w:p>
    <w:p>
      <w:pPr>
        <w:pStyle w:val="Normal"/>
        <w:ind w:left="5664" w:firstLine="708"/>
        <w:jc w:val="center"/>
        <w:rPr/>
      </w:pPr>
      <w:r>
        <w:rPr/>
        <w:t>F.to Il Dirigente Scolastico</w:t>
      </w:r>
    </w:p>
    <w:p>
      <w:pPr>
        <w:pStyle w:val="Normal"/>
        <w:ind w:left="5664" w:firstLine="708"/>
        <w:jc w:val="center"/>
        <w:rPr/>
      </w:pPr>
      <w:r>
        <w:rPr/>
        <w:t>Prof.ssa Adriana Labate</w:t>
      </w:r>
    </w:p>
    <w:p>
      <w:pPr>
        <w:pStyle w:val="Normal"/>
        <w:ind w:left="6372" w:firstLine="348"/>
        <w:rPr/>
      </w:pPr>
      <w:r>
        <w:rPr>
          <w:rFonts w:eastAsia="Times New Roman"/>
          <w:sz w:val="14"/>
          <w:szCs w:val="22"/>
        </w:rPr>
        <w:t xml:space="preserve">               </w:t>
      </w:r>
      <w:r>
        <w:rPr>
          <w:sz w:val="14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bCs/>
          <w:sz w:val="14"/>
          <w:szCs w:val="22"/>
          <w:lang w:bidi="he-IL"/>
        </w:rPr>
      </w:pPr>
      <w:r>
        <w:rPr>
          <w:bCs/>
          <w:sz w:val="14"/>
          <w:szCs w:val="22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2:00Z</dcterms:created>
  <dc:creator>franca</dc:creator>
  <dc:description/>
  <cp:keywords/>
  <dc:language>en-US</dc:language>
  <cp:lastModifiedBy>DIRIGENTE</cp:lastModifiedBy>
  <cp:lastPrinted>2018-02-15T11:54:00Z</cp:lastPrinted>
  <dcterms:modified xsi:type="dcterms:W3CDTF">2018-04-27T06:23:00Z</dcterms:modified>
  <cp:revision>4</cp:revision>
  <dc:subject/>
  <dc:title>ISTITUTO SCOLASTICO COMPRENSIVO STATALE</dc:title>
</cp:coreProperties>
</file>