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</wp:posOffset>
            </wp:positionH>
            <wp:positionV relativeFrom="margin">
              <wp:posOffset>-108585</wp:posOffset>
            </wp:positionV>
            <wp:extent cx="6111240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n.  1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Cs w:val="32"/>
        </w:rPr>
        <w:t>Prot. N. 1176/IV.9   del 10/03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IGG. DOCENTI, AI GENITORI E AGLI ALUNN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le classi IVD e VD della  Scuola primaria di Scid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TO WEB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0" w:right="-26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GGETTO: Comunicazione orario interventi Tutor progetto “Sport in classe” plesso di Scido.</w:t>
      </w:r>
    </w:p>
    <w:p>
      <w:pPr>
        <w:pStyle w:val="TextBody"/>
        <w:ind w:left="0" w:right="-26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ind w:left="0" w:right="-262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 riferimento al progett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“Sport in classe”, s</w:t>
      </w:r>
      <w:r>
        <w:rPr>
          <w:rFonts w:cs="Times New Roman" w:ascii="Times New Roman" w:hAnsi="Times New Roman"/>
          <w:b/>
          <w:iCs/>
          <w:sz w:val="22"/>
          <w:szCs w:val="22"/>
        </w:rPr>
        <w:t>i comunica alle SS.LL. che l’orario che sarà osservato dal tutor, Prof.  Fazzari Giuseppe, a partire da mercoledì 14 marzo 2018 sarà il seguente:</w:t>
      </w:r>
    </w:p>
    <w:p>
      <w:pPr>
        <w:pStyle w:val="TextBody"/>
        <w:ind w:left="0" w:right="-26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4062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MERCOLEDI’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.15/9.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ª 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9.15/10.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5ª D 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modifiche che si dovessero rendere necessarie in futuro, saranno tempestivamente comunicate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rof.ssa  Adriana Labate</w:t>
        <w:tab/>
        <w:tab/>
        <w:tab/>
        <w:tab/>
        <w:tab/>
        <w:tab/>
        <w:tab/>
        <w:t xml:space="preserve">                                 </w:t>
      </w:r>
      <w:r>
        <w:rPr>
          <w:sz w:val="20"/>
        </w:rPr>
        <w:t>Firma autografa sostituita da indicazione a stampa</w:t>
      </w:r>
    </w:p>
    <w:p>
      <w:pPr>
        <w:pStyle w:val="Normal"/>
        <w:ind w:left="5664" w:right="0" w:firstLine="36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ex art. 3 c. 2 del D.Lvo n. 39/93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8"/>
      <w:szCs w:val="20"/>
      <w:lang w:val="en-GB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Cs w:val="20"/>
      <w:u w:val="single"/>
      <w:lang w:bidi="he-IL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1">
    <w:name w:val="Punto elenco 3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8:00Z</dcterms:created>
  <dc:creator>B.D.</dc:creator>
  <dc:description/>
  <dc:language>en-US</dc:language>
  <cp:lastModifiedBy/>
  <cp:lastPrinted>2018-03-08T10:27:00Z</cp:lastPrinted>
  <dcterms:modified xsi:type="dcterms:W3CDTF">2018-03-12T14:44:41Z</dcterms:modified>
  <cp:revision>4</cp:revision>
  <dc:subject/>
  <dc:title>ISTITUTO SCOLASTICO COMPRENSIVO STATALE</dc:title>
</cp:coreProperties>
</file>