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930</wp:posOffset>
            </wp:positionH>
            <wp:positionV relativeFrom="margin">
              <wp:posOffset>-704850</wp:posOffset>
            </wp:positionV>
            <wp:extent cx="6116320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CAZIONE N.16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t. N. 539/IV.5     Del 02/02/201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AI DOCENTI, AI GENITORI E AGLI ALUNN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ELLA SCUOLA SECONDARIA DI PRIMO GRAD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ELL’ISTITUTO COMPRENSIVO DI DELIANUOV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  Inizio progetto 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PER MIGLIORARCI ..RECUPERO E POTENZIAMENTO   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comunica ai soggetti in indirizzo che lunedì 5 febbraio avranno inizio le Attività di recupero e di potenziamento di Italiano, Matematica e Inglese( solo classi Terze) previste nel PROGETTO “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ER MIGLIORARCI  RECUPERO E POTENZIAMENTO, inserito nel PTOF. </w:t>
      </w:r>
      <w:r>
        <w:rPr>
          <w:rFonts w:cs="Times New Roman" w:ascii="Times New Roman" w:hAnsi="Times New Roman"/>
          <w:sz w:val="24"/>
          <w:szCs w:val="24"/>
        </w:rPr>
        <w:t xml:space="preserve">Le attività previste si svolgeranno </w:t>
      </w:r>
      <w:r>
        <w:rPr>
          <w:rFonts w:cs="Times New Roman" w:ascii="Times New Roman" w:hAnsi="Times New Roman"/>
          <w:sz w:val="24"/>
          <w:szCs w:val="24"/>
          <w:lang w:eastAsia="it-IT"/>
        </w:rPr>
        <w:t>nel plesso della Scuola secondaria di primo grado di Delianuova e per 9 ore di recupero di Italiano</w:t>
      </w:r>
      <w:r>
        <w:rPr>
          <w:rFonts w:cs="Times New Roman" w:ascii="Times New Roman" w:hAnsi="Times New Roman"/>
          <w:sz w:val="24"/>
          <w:szCs w:val="24"/>
        </w:rPr>
        <w:t xml:space="preserve"> e 9 ore di recupero di Matematica nel plesso di Cosoleto,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da calendario allegat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it-IT"/>
        </w:rPr>
        <w:t>Il Dirigente scolastico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it-IT"/>
        </w:rPr>
        <w:t>Prof.ssa Adriana Labate</w:t>
      </w:r>
    </w:p>
    <w:p>
      <w:pPr>
        <w:pStyle w:val="Normal"/>
        <w:ind w:left="5664" w:right="0" w:hanging="0"/>
        <w:jc w:val="center"/>
        <w:rPr/>
      </w:pPr>
      <w:r>
        <w:rPr>
          <w:rFonts w:cs="Calibri"/>
          <w:sz w:val="14"/>
        </w:rPr>
        <w:t xml:space="preserve">           </w:t>
      </w:r>
      <w:r>
        <w:rPr>
          <w:sz w:val="14"/>
        </w:rPr>
        <w:t>(Firma autografa sostituita da indicazione a mezzo stampa                                                                                                                                                         ex art. 3, c. 2 del D.Lvo n. 39/’9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30:00Z</dcterms:created>
  <dc:creator>Master</dc:creator>
  <dc:description/>
  <dc:language>en-US</dc:language>
  <cp:lastModifiedBy>DIRIGENTE</cp:lastModifiedBy>
  <cp:lastPrinted>2018-02-02T08:52:00Z</cp:lastPrinted>
  <dcterms:modified xsi:type="dcterms:W3CDTF">2018-02-02T07:53:00Z</dcterms:modified>
  <cp:revision>4</cp:revision>
  <dc:subject/>
  <dc:title/>
</cp:coreProperties>
</file>