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215265</wp:posOffset>
            </wp:positionV>
            <wp:extent cx="6675120" cy="164592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N°. 17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771/ IV.2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i Docenti Referenti e ai Docenti componenti dei Dipartimenti 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ell’Istituto comprensivo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SGA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I 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jc w:val="right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SITO WEB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Cs/>
          <w:u w:val="single"/>
        </w:rPr>
        <w:t xml:space="preserve">OGGETTO: </w:t>
      </w:r>
      <w:r>
        <w:rPr>
          <w:b/>
          <w:u w:val="single"/>
        </w:rPr>
        <w:t xml:space="preserve">Convocazione dei Dipartiment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 xml:space="preserve">I Sigg. Docenti in indirizzo sono convocati lunedì 19 febbraio 2018 alle ore 16,15 presso L’AULA MAGNA </w:t>
      </w:r>
      <w:r>
        <w:rPr/>
        <w:t>per discutere i seguenti punti:</w:t>
      </w:r>
    </w:p>
    <w:p>
      <w:pPr>
        <w:pStyle w:val="Normal"/>
        <w:numPr>
          <w:ilvl w:val="0"/>
          <w:numId w:val="2"/>
        </w:numPr>
        <w:rPr/>
      </w:pPr>
      <w:r>
        <w:rPr/>
        <w:t>Proposte rubriche di valutazione e competenze trasversali di Cittadinanza e costituzione;</w:t>
      </w:r>
    </w:p>
    <w:p>
      <w:pPr>
        <w:pStyle w:val="Normal"/>
        <w:numPr>
          <w:ilvl w:val="0"/>
          <w:numId w:val="2"/>
        </w:numPr>
        <w:rPr/>
      </w:pPr>
      <w:r>
        <w:rPr/>
        <w:t>Proposte Adozione libri di testo;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tbl>
      <w:tblPr>
        <w:tblW w:w="1059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5309"/>
        <w:gridCol w:w="2552"/>
      </w:tblGrid>
      <w:tr>
        <w:trPr>
          <w:trHeight w:val="27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22"/>
              </w:rPr>
              <w:t xml:space="preserve">DIPARTIMENTI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22"/>
              </w:rPr>
              <w:t>COMPON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1" w:hanging="0"/>
              <w:rPr>
                <w:rFonts w:ascii="TimesNewRoman,Bold" w:hAnsi="TimesNewRoman,Bold" w:cs="TimesNewRoman,Bold"/>
                <w:b/>
                <w:b/>
                <w:bCs/>
                <w:sz w:val="18"/>
                <w:szCs w:val="22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22"/>
              </w:rPr>
              <w:t>REFERENTE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DIPARTIMENT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LINGUISTICO/ANTROPOLOGI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CO - RELIGIONE E SOSTEGN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Scuola Dell’infanzia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Clemente G, Papasergio C, Pezzano E., Rechichi D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Scuola Primaria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Cancellieri M, Cataldo A, Italiano R., Rositani F., Vergara A.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Battista S., Pagano A., Labbozzetta G., Leuzzi L., Giorgi G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com, Librandi S., Licastro V., Licastro A.R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Scuola Secondaria Di I Grad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Caridi , Costarella A., Gioffre’ M, Pugliese M, Scutellà D.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Gioffre’ G, Cataldo R., Meduri M., Marzico G., Macrì A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Docenti di Sostegno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Blando M., Carbone F., Princi M.A., Condello S, De Marte C.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Papalia M., Papalia M.A., Giorgi G. sost, Mileto A., Battista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A., Luppino A., Princi F., Timpano V., Zampogna D., Scutellà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M.R., Sollazzo R., Pietropaolo A., Vi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PROF.SSA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GIOFFRE’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MARINELLA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DIPARTIMENT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MATEMATICO-SCIENTIFICOTECNOLOGIC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Scuola Dell’infanzia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Savoia C., Marino A, Gioffre’ R, Vitalone F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Scuola Primaria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Condello R., Zumbè R, Germanò K., Carbone N, Ietto F.,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Carbone S., Rossi M.A., Pezzimenti G., Battista G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Scuola Secondaria Di I Grado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Marafioti T., Morgante F., Serafino C., Scarfò 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PROF.SSA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GERMANO’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KATIA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DIPARTIMENTO ARTISTIC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/MUSICALE E DI EDUCAZIONE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FISICA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Scuola Dell’infanzia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Princi G., Catania C., Fulco G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Scuola Primaria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Legato M., Carbone G.R., Zucco G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Scuola Secondaria Di I Grado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Fantino E.; Lucà F.; Scarfò E.; Pianoforte, Pisano G., Zappia C,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Percussioni, Dominici G., Sergi 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PROF.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LUCÀ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rFonts w:cs="TimesNewRoman" w:ascii="TimesNewRoman" w:hAnsi="TimesNewRoman"/>
                <w:sz w:val="18"/>
                <w:szCs w:val="22"/>
              </w:rPr>
              <w:t>FRANCESCO</w:t>
            </w:r>
          </w:p>
        </w:tc>
      </w:tr>
    </w:tbl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F.to</w:t>
        <w:tab/>
        <w:t xml:space="preserve">IL II COLLABORATORE  </w:t>
        <w:tab/>
        <w:tab/>
        <w:t>Prof.ssa Carmela Serafino</w:t>
      </w:r>
    </w:p>
    <w:p>
      <w:pPr>
        <w:pStyle w:val="Normal"/>
        <w:ind w:left="6372" w:firstLine="348"/>
        <w:rPr/>
      </w:pPr>
      <w:r>
        <w:rPr>
          <w:rFonts w:eastAsia="Times New Roman"/>
          <w:sz w:val="14"/>
          <w:szCs w:val="22"/>
        </w:rPr>
        <w:t xml:space="preserve">               </w:t>
      </w:r>
      <w:r>
        <w:rPr>
          <w:sz w:val="14"/>
          <w:szCs w:val="22"/>
        </w:rPr>
        <w:t>Firma autografa sostituita a mezzo stampa,</w:t>
      </w:r>
    </w:p>
    <w:p>
      <w:pPr>
        <w:pStyle w:val="Normal"/>
        <w:ind w:left="6372" w:hanging="0"/>
        <w:jc w:val="center"/>
        <w:rPr>
          <w:sz w:val="14"/>
          <w:szCs w:val="22"/>
        </w:rPr>
      </w:pPr>
      <w:r>
        <w:rPr>
          <w:sz w:val="14"/>
          <w:szCs w:val="22"/>
        </w:rPr>
        <w:t>ex art. 3, c. 2 del D.Lgs n. 39/93</w:t>
      </w:r>
    </w:p>
    <w:p>
      <w:pPr>
        <w:pStyle w:val="Normal"/>
        <w:ind w:left="6372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6372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6372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6372" w:hanging="0"/>
        <w:jc w:val="center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ind w:left="6372" w:hanging="0"/>
        <w:jc w:val="center"/>
        <w:rPr>
          <w:bCs/>
          <w:sz w:val="14"/>
          <w:szCs w:val="22"/>
          <w:lang w:bidi="he-IL"/>
        </w:rPr>
      </w:pPr>
      <w:r>
        <w:rPr>
          <w:bCs/>
          <w:sz w:val="14"/>
          <w:szCs w:val="22"/>
          <w:lang w:bidi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szCs w:val="20"/>
      <w:lang w:val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sz w:val="20"/>
      <w:szCs w:val="20"/>
      <w:lang w:val="en-US" w:bidi="he-IL"/>
    </w:rPr>
  </w:style>
  <w:style w:type="character" w:styleId="Titolo5Carattere">
    <w:name w:val="Titolo 5 Carattere"/>
    <w:qFormat/>
    <w:rPr>
      <w:rFonts w:ascii="Verdana" w:hAnsi="Verdana" w:cs="Times New Roman"/>
      <w:b/>
      <w:sz w:val="24"/>
      <w:szCs w:val="24"/>
      <w:lang w:val="en-US"/>
    </w:rPr>
  </w:style>
  <w:style w:type="character" w:styleId="InternetLink">
    <w:name w:val="Hyperlink"/>
    <w:rPr>
      <w:rFonts w:ascii="Verdana" w:hAnsi="Verdana" w:cs="Times New Roman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4:00Z</dcterms:created>
  <dc:creator>franca</dc:creator>
  <dc:description/>
  <cp:keywords/>
  <dc:language>en-US</dc:language>
  <cp:lastModifiedBy>DIRIGENTE</cp:lastModifiedBy>
  <cp:lastPrinted>2018-02-15T11:54:00Z</cp:lastPrinted>
  <dcterms:modified xsi:type="dcterms:W3CDTF">2018-02-15T11:23:00Z</dcterms:modified>
  <cp:revision>9</cp:revision>
  <dc:subject/>
  <dc:title>ISTITUTO SCOLASTICO COMPRENSIVO STATALE</dc:title>
</cp:coreProperties>
</file>