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-590550</wp:posOffset>
            </wp:positionV>
            <wp:extent cx="611949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UNICAZIONE N. 180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 815/ VIII.2 del 19/02/2018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docenti dell’Istituto Comprensivo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 famiglie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personale ATA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Sindaci dei Comuni di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IANUOVA, SCIDO E COSOLETO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TO WEB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TTI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Oggetto: Elezioni politiche di domenica 4 Marzo 2018 – Disponibilità locali scolastici per seggio elettorale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IL DIRIGENTE SCOLASTICO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Vista la comunicazione del 26/01/2018 del Comune di Delianuova, acquisita al prot. N. 490/VIII.2 del 31/01/2018 del Nostro Istituto,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Vista la comunicazione prot. n. 400 del Comune di Scido, acquisita al prot. N 491/VIII.2 del 31/01/2018 del Nostro Istituto,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Vista la comunicazione prot. N.195del 05/02/2018 del Comune di Cosoleto, acquisita al prot. N. 604/VIII8 del 05/02/2018 del Nostro Istituto,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aventi ad oggetto: ELEZIONI POLITICHE di domenica 4 marzo 2018. Disponibilità locali scolastici  per seggio elettorale,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dispone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he la Scuola Primaria e Secondaria di I Grado di Delianuova sia chiusa dal pomeriggio di venerdì 02 MARZO 2018 e sino all’intera giornata di martedì’ 06 MARZO 2018,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he la Scuola primaria di Scido sia chiusa dal pomeriggio di venerdì 02 MARZO  2018 e sino all’intera giornata di martedì ’06 MARZO 2018,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he la Scuola secondaria di I grado di Cosoleto/Sitizano sia chiusa dal pomeriggio di venerdì  02 MARZO  2018 e sino all’intera giornata di martedì ’06 MARZO 2018,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nelle Scuole dell’infanzia di Delianuova e Scido, le attività didattiche si svolgano regolarmente in quanto non sono sede di seggio elettorale.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Per eventuali necessità, nei giorni di chiusura degli uffici di segreteria, dal pomeriggio di venerdì 02 MARZO  2018 e sino all’intera giornata di martedì ’06 MARZO 2018, sarà reperibile il DSGA Zappia Francesco al numero 3283411921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vanish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4"/>
          <w:lang w:eastAsia="it-I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605" w:right="0" w:firstLine="3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Dirigente scolastic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>Prof.ssa Adriana Labate</w:t>
      </w:r>
    </w:p>
    <w:p>
      <w:pPr>
        <w:pStyle w:val="Normal"/>
        <w:ind w:left="4596" w:right="0" w:firstLine="348"/>
        <w:jc w:val="center"/>
        <w:rPr>
          <w:sz w:val="14"/>
        </w:rPr>
      </w:pPr>
      <w:r>
        <w:rPr>
          <w:sz w:val="14"/>
        </w:rPr>
        <w:t>Firma autografa sostituita a mezzo stampa,</w:t>
      </w:r>
    </w:p>
    <w:p>
      <w:pPr>
        <w:pStyle w:val="Normal"/>
        <w:ind w:left="4596" w:right="0" w:firstLine="348"/>
        <w:jc w:val="center"/>
        <w:rPr>
          <w:sz w:val="14"/>
        </w:rPr>
      </w:pPr>
      <w:r>
        <w:rPr>
          <w:sz w:val="14"/>
        </w:rPr>
        <w:t>ex art. 3, c. 2 del D.Lgs n. 39/9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right="0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357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8:00Z</dcterms:created>
  <dc:creator>Istituto Comprensivo</dc:creator>
  <dc:description/>
  <dc:language>en-US</dc:language>
  <cp:lastModifiedBy/>
  <cp:lastPrinted>2016-11-14T13:19:00Z</cp:lastPrinted>
  <dcterms:modified xsi:type="dcterms:W3CDTF">2018-02-19T11:28:15Z</dcterms:modified>
  <cp:revision>6</cp:revision>
  <dc:subject/>
  <dc:title/>
</cp:coreProperties>
</file>