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24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. 891/IV.5     22/02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ZIONE N. 18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Alle Responsabili della Scuola del’Infanzia del Plesso di Delianuova e di Scido</w:t>
      </w:r>
    </w:p>
    <w:p>
      <w:pPr>
        <w:pStyle w:val="Normal"/>
        <w:jc w:val="right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Princi  Giuseppina e Fulco Giuseppi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 insegnanti delle sezioni in usci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ella scuola dell’Infanzia dell’I.C. di Delianuov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i genitori dei bambini frequentanti le sezioni in uscit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ella scuola dell’Infanzia dell’I.C.  di Delianuov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Avvio attività progettuale di screening per l’individuazione precoce delle difficoltà dell’apprendimento e potenziamento dei prerequisi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both"/>
        <w:rPr/>
      </w:pPr>
      <w:r>
        <w:rPr/>
        <w:t>Con la presente si comunica l’avvio del Progetto di screening STAR BENE A SCUOLA, approvato nel Collegio   del 30 Ottobre e finalizzato a prevenire e rilevare eventuali difficoltà dell’apprendimento e potenziare i prerequisiti già acquisiti.</w:t>
      </w:r>
    </w:p>
    <w:p>
      <w:pPr>
        <w:pStyle w:val="Normal"/>
        <w:spacing w:before="0" w:after="160"/>
        <w:contextualSpacing/>
        <w:jc w:val="both"/>
        <w:rPr/>
      </w:pPr>
      <w:r>
        <w:rPr/>
        <w:t>Il suddetto progetto è rivolto ai bambini delle sezioni in uscita della scuola dell’infanzia di Delianuova e di Scido.</w:t>
      </w:r>
    </w:p>
    <w:p>
      <w:pPr>
        <w:pStyle w:val="Normal"/>
        <w:jc w:val="both"/>
        <w:rPr/>
      </w:pPr>
      <w:r>
        <w:rPr/>
        <w:t>Le attività di osservazione, somministrazione di test, di analisi e restituzione dei risultati, incominceranno nel mese di Febbraio/Marzo</w:t>
      </w:r>
      <w:r>
        <w:rPr>
          <w:color w:val="FF0000"/>
        </w:rPr>
        <w:t xml:space="preserve"> </w:t>
      </w:r>
      <w:r>
        <w:rPr/>
        <w:t>e si concluderanno orientativamente nel mese di Giu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ngrazia per l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eferente Commissione Inclusione</w:t>
      </w:r>
    </w:p>
    <w:p>
      <w:pPr>
        <w:pStyle w:val="Normal"/>
        <w:spacing w:before="0" w:after="160"/>
        <w:jc w:val="right"/>
        <w:rPr/>
      </w:pPr>
      <w:r>
        <w:rPr/>
        <w:t>Proff.ssa Princi Frances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10:00Z</dcterms:created>
  <dc:creator>arcangelo strano</dc:creator>
  <dc:description/>
  <dc:language>en-US</dc:language>
  <cp:lastModifiedBy/>
  <dcterms:modified xsi:type="dcterms:W3CDTF">2018-02-22T12:15:07Z</dcterms:modified>
  <cp:revision>18</cp:revision>
  <dc:subject/>
  <dc:title/>
</cp:coreProperties>
</file>