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6114415" cy="108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RETTIFICA COMUNICAZIONE N. 140 del 18/01/201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Prot n. 514/II.2 del 31/01/2018                             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AI Sigg. Docenti della Scuola Primaria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dell’Istituto Comprensivo di Delianuova                                                             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l’Albo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Sede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Sito Web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none"/>
          <w:lang w:eastAsia="it-IT"/>
        </w:rPr>
        <w:t>Oggetto: Variazione della calendarizzazione dei Consigli di Classe della Scuola Prim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eastAsia="it-IT"/>
        </w:rPr>
        <w:t>Si informano i docenti in indirizzo che il calendario dei Consigli di Classe per la Scuola Primaria subirà le variazioni come riportate nelle seguenti tabell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ESSO</w:t>
            </w:r>
          </w:p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IANUOV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lass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ri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A - IV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05/02/20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/16.1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-IA-IB-IIA-IIB-IV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05/02/20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/17.1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05/02/20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/18,1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05/02/20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5/19.15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ESSO</w:t>
            </w:r>
          </w:p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I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lass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ri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05/02/20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4.15/15.1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05/02/20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.15/16.1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05/02/20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6.15/17.1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05/02/20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17.15/18.15 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ì 05/02/20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18.15/19.15  </w:t>
            </w:r>
          </w:p>
        </w:tc>
      </w:tr>
    </w:tbl>
    <w:p>
      <w:pPr>
        <w:pStyle w:val="Normal"/>
        <w:spacing w:lineRule="atLeast" w:line="240" w:before="0" w:after="0"/>
        <w:ind w:left="5664" w:right="0" w:hanging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Il Dirigente scolastico</w:t>
      </w:r>
    </w:p>
    <w:p>
      <w:pPr>
        <w:pStyle w:val="Normal"/>
        <w:spacing w:lineRule="atLeast" w:line="240" w:before="0" w:after="0"/>
        <w:ind w:left="5664" w:right="0" w:hanging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f.ssa Adriana Labate</w:t>
      </w:r>
    </w:p>
    <w:p>
      <w:pPr>
        <w:pStyle w:val="Normal"/>
        <w:spacing w:lineRule="atLeast" w:line="240" w:before="0" w:after="0"/>
        <w:ind w:left="5664" w:right="0" w:hanging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Firma autografa sostituita a mezzo stampa,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ex art. 3, c. 2 del D.Lgs n. 39/9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11:00Z</dcterms:created>
  <dc:creator>Master</dc:creator>
  <dc:description/>
  <dc:language>en-US</dc:language>
  <cp:lastModifiedBy/>
  <cp:lastPrinted>2018-01-19T07:57:00Z</cp:lastPrinted>
  <dcterms:modified xsi:type="dcterms:W3CDTF">2018-01-31T13:11:07Z</dcterms:modified>
  <cp:revision>8</cp:revision>
  <dc:subject/>
  <dc:title/>
</cp:coreProperties>
</file>