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137160</wp:posOffset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ZIONE  N.1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Prot.n. 304/V.3                                                                       Delianuova , 22.01.2018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AI  DOCENTI DELLE CLASS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SECONDARIA PRIMO GRADO DELIANUOVA CLASSE 1^A-2^A-2^B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  DSG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: ANNULLAMENTO VERIFICA INTERMEDIA ALUNNI DISABI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Gli incontri previsti per il 23/01/2018 per le verifiche in oggetto sono annullati e rinviati a data da destinars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b/>
        </w:rPr>
        <w:t>IL DIRIGENTE SCOLASTICO                                                           (Prof.ssa Adriana Labate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Firma autografa sostituita da indicazion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 stampa ai sensi art.3 c.2 D.lgs 39/’93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5:00Z</dcterms:created>
  <dc:creator>System Preload</dc:creator>
  <dc:description/>
  <cp:keywords/>
  <dc:language>en-US</dc:language>
  <cp:lastModifiedBy>NAZZARENO CARBONE</cp:lastModifiedBy>
  <cp:lastPrinted>2018-01-20T10:46:00Z</cp:lastPrinted>
  <dcterms:modified xsi:type="dcterms:W3CDTF">2018-01-24T11:21:00Z</dcterms:modified>
  <cp:revision>3</cp:revision>
  <dc:subject/>
  <dc:title/>
</cp:coreProperties>
</file>