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. 1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 n. 264/II.2 del 20/01/2018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Sigg. Docenti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della Scuola secondaria di primo grado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dell’Istituto scolastico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l’Albo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to Web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Convocazione consigli di classe per individuazione alunni per progetto “Per migliorarci … Progetto di recupero e potenziamento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 Sigg. Docenti in indirizzo sono convocati nell’aula della classe III B della Scuola secondaria di Delianuova, martedì 23 gennaio 2018 alle ore 13.15, per stabilire i criteri di individuazione degli alunni di tutte le classi della Scuola secondaria di primo grado che dovranno partecipare al progetto di recupero e potenziamento di Italiano, Matematica, Inglese, che partirà a breve. Ulteriori informazioni saranno successivamente comunicate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tLeast" w:line="240"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tLeast" w:line="240"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spacing w:lineRule="atLeast" w:line="240"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autografa sostituita a mezzo stampa,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ex art. 3, c. 2 del D.Lgs n. 39/9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11:00Z</dcterms:created>
  <dc:creator>Master</dc:creator>
  <dc:description/>
  <cp:keywords/>
  <dc:language>en-US</dc:language>
  <cp:lastModifiedBy>DIRIGENTE</cp:lastModifiedBy>
  <cp:lastPrinted>2018-01-19T07:57:00Z</cp:lastPrinted>
  <dcterms:modified xsi:type="dcterms:W3CDTF">2018-01-20T10:11:00Z</dcterms:modified>
  <cp:revision>2</cp:revision>
  <dc:subject/>
  <dc:title/>
</cp:coreProperties>
</file>