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153035</wp:posOffset>
            </wp:positionV>
            <wp:extent cx="7040245" cy="17430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CAZIONE  N.1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Prot.n. 262/V.3                                                                       Delianuova , 20.01.2018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>AI  DOCENTI DELLE CLASS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SECODARIA PRIMO GRADO DELIANUOVA CLASSE 1^A-2^A-2^B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  DSGA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SEDE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getto: VERIFICA INTERMEDIA  ALUNNI DISABI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Le SS.LL. sono convocate per l’incontro con l’Equipe Socio-Psico-Pedagogica, finalizzato alla verifica intermedia, presso l’ Istituto comprensivo di Delianuova, secondo il calendario seguent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23 GENNAIO  201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Ore 15.00 docenti classe 2^B “M.L.”(secondaria di I^ grado Delianuov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Ore 15.30 docenti classe 2^B “P.M.A.”(secondaria di I^ grado Delianuov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Ore  16.00 docenti classe 1^A “M.M.”(secondaria di I^ grado Delianuov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Ore 16.30 docenti classe 2^A “L.G.” (secondaria di I^ grado Delianuov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Ore 17.00 docenti classe 2^A “ V.D.” (secondaria di I^ grado Delianuov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Ore 17.30 docenti classe 2^B “C.M.” (secondaria di I^ grado Delianuov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</w:t>
      </w:r>
      <w:r>
        <w:rPr>
          <w:b/>
        </w:rPr>
        <w:t>IL DIRIGENTE SCOLASTICO                                                           (Prof.ssa Adriana Labate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 Firma autografa sostituita da indicazion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 stampa ai sensi art.3 c.2 D.lgs 39/’93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11:00Z</dcterms:created>
  <dc:creator>System Preload</dc:creator>
  <dc:description/>
  <dc:language>en-US</dc:language>
  <cp:lastModifiedBy>utente</cp:lastModifiedBy>
  <cp:lastPrinted>2018-01-20T10:46:00Z</cp:lastPrinted>
  <dcterms:modified xsi:type="dcterms:W3CDTF">2018-01-20T09:46:00Z</dcterms:modified>
  <cp:revision>5</cp:revision>
  <dc:subject/>
  <dc:title/>
</cp:coreProperties>
</file>