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UNICAZIONE N. 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8110</wp:posOffset>
                </wp:positionV>
                <wp:extent cx="6663690" cy="155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55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L SINDACO DEI COMUNI D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LIANUOVA, SCIDO E COSOLE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I DOCENTI DI TUTTI I PLESS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I GENITOR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S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LB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TT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ITO W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122.8pt;mso-wrap-distance-left:9.05pt;mso-wrap-distance-right:9.05pt;mso-wrap-distance-top:0pt;mso-wrap-distance-bottom:0pt;margin-top:9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L SINDACO DEI COMUNI DI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ELIANUOVA, SCIDO E COSOLETO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u w:val="single"/>
                        </w:rPr>
                        <w:t>AI DOCENTI DI TUTTI I PLESSI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I GENITORI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SG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LBO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TTI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ITO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Prot. N. 3995/A15b del 08/09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l’orario di tutti gli ordini di scuola, a partire da giovedì 14 settembre 2017, fino a nuove disposizioni, sarà il segu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cuole dell’infanzia </w:t>
      </w:r>
      <w:r>
        <w:rPr/>
        <w:t xml:space="preserve">di </w:t>
      </w:r>
      <w:r>
        <w:rPr>
          <w:b/>
        </w:rPr>
        <w:t>Delianuova e Scido</w:t>
      </w:r>
      <w:r>
        <w:rPr/>
        <w:t>: dalle ore 8.00 alle ore 13.00 da lunedì a venerdì fino ad inizio men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cuole primarie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Delianuova</w:t>
      </w:r>
      <w:r>
        <w:rPr/>
        <w:t>: 8.30/12.30 (tutte le classi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Scido</w:t>
      </w:r>
      <w:r>
        <w:rPr/>
        <w:t>: 8.30/12.30 (tutte le class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cuola secondaria di I grado Delianuova</w:t>
      </w:r>
      <w:r>
        <w:rPr/>
        <w:t>: dalle ore 8.00 alle ore 12.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cuola secondaria di I grado Cosoleto</w:t>
      </w:r>
      <w:r>
        <w:rPr/>
        <w:t xml:space="preserve"> dalle ore 7.55 alle ore 11.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modifiche e/o integrazioni saranno tempestivamente comun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>
          <w:sz w:val="20"/>
        </w:rPr>
        <w:t>IL DIRIGENTE SCOLASTICO</w:t>
      </w:r>
    </w:p>
    <w:p>
      <w:pPr>
        <w:pStyle w:val="Normal"/>
        <w:ind w:left="7080" w:hanging="0"/>
        <w:jc w:val="center"/>
        <w:rPr>
          <w:sz w:val="20"/>
        </w:rPr>
      </w:pPr>
      <w:r>
        <w:rPr>
          <w:sz w:val="20"/>
        </w:rPr>
        <w:t>Prof.ssa Adriana Labate</w:t>
      </w:r>
    </w:p>
    <w:p>
      <w:pPr>
        <w:pStyle w:val="Normal"/>
        <w:ind w:left="7080" w:hanging="0"/>
        <w:jc w:val="center"/>
        <w:rPr>
          <w:sz w:val="14"/>
          <w:szCs w:val="22"/>
        </w:rPr>
      </w:pPr>
      <w:r>
        <w:rPr>
          <w:sz w:val="14"/>
          <w:szCs w:val="22"/>
        </w:rPr>
        <w:t>Firma autografa sostituita a mezzo stampa,</w:t>
      </w:r>
    </w:p>
    <w:p>
      <w:pPr>
        <w:pStyle w:val="Normal"/>
        <w:ind w:left="7080" w:hanging="0"/>
        <w:jc w:val="center"/>
        <w:rPr>
          <w:sz w:val="14"/>
          <w:szCs w:val="22"/>
        </w:rPr>
      </w:pPr>
      <w:r>
        <w:rPr>
          <w:sz w:val="14"/>
          <w:szCs w:val="22"/>
        </w:rPr>
        <w:t>ex art. 3, c. 2 del D.Lgs n. 39/93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5:00Z</dcterms:created>
  <dc:creator>ISTITUTO COMPRENSIVO DELIANUOVA</dc:creator>
  <dc:description/>
  <cp:keywords/>
  <dc:language>en-US</dc:language>
  <cp:lastModifiedBy>DIRIGENTE</cp:lastModifiedBy>
  <cp:lastPrinted>2015-09-09T08:50:00Z</cp:lastPrinted>
  <dcterms:modified xsi:type="dcterms:W3CDTF">2017-09-08T08:36:00Z</dcterms:modified>
  <cp:revision>3</cp:revision>
  <dc:subject/>
  <dc:title> </dc:title>
</cp:coreProperties>
</file>