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41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MUNICAZIONE N.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t. n. 3833/A01 del 04/09/2017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20015</wp:posOffset>
                </wp:positionV>
                <wp:extent cx="2628900" cy="176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I DOCENTI DELL’ISTITUTO COMPRENSIVO DI DELIANU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SECONDARIA DI I° GRAD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O S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O S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9pt;mso-wrap-distance-left:9.05pt;mso-wrap-distance-right:9.05pt;mso-wrap-distance-top:0pt;mso-wrap-distance-bottom:0pt;margin-top:9.4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b/>
                        </w:rPr>
                        <w:t>AI DOCENTI DELL’ISTITUTO COMPRENSIVO DI DELIANUOVA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PRIMARIA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UOLA SECONDARIA DI I° GRADO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RO SE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RO S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GGETTO: RICHIESTA GIORNO LIBER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invitano i signori docenti interessati ad indicare tre opzioni per la richiesta del giorno libero in ordine di preferenza in ordine di preferenza onde poter razionalizzare l’orario scolastic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precisa che la richiesta non è vincolante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76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of.ssa Adriana Labate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4956" w:firstLine="70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A PRIMARIA</w:t>
      </w:r>
    </w:p>
    <w:tbl>
      <w:tblPr>
        <w:tblW w:w="10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96"/>
        <w:gridCol w:w="1094"/>
        <w:gridCol w:w="1103"/>
        <w:gridCol w:w="1182"/>
        <w:gridCol w:w="25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R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OCENT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LIBERO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BATTISTA GIUSEPPINA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BATTISTA SERAF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ANCELLIERI MA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ARBONE GRAZIA RO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ARBONE NAZZARE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ARBONE SOCCOR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ONDELLO RO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ERMANO’ KAT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RGI GIUSEPP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ETTO FILOME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ABBOZZETTA GRAZ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EGATO MARIANG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EUZZI LID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IBRANDI SOCCOR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ICASTRO ANGELA RO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ICASTRO VINCEN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PAGANO ASSUNT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EZZIMENTI GIUSEPP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ROSITANI FAUST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ROSSI MARIA ASSU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RGARA ANG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ZAMPOGNA DOMEN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ZUCCO GRAZ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ZZA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ZUMBE’ MARIA RO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ATALDO ANTONIA – I.R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TALIANO ROSALBA - I.R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ANUOVA E SC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BONE FLORIND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ELLO SIMON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RTE CONCETT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RGI GIUSEPPINA (SOST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ETO ANNAMARI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ALIA M. A.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ALIA MICHEL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 M. ASSUNT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TELLA’ MARIA ROSA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LAZZO RACHELE SO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SOST. 18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Prof.ssa Adriana Labate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spacing w:lineRule="auto" w:line="276"/>
        <w:ind w:left="6372" w:hanging="0"/>
        <w:jc w:val="center"/>
        <w:rPr>
          <w:sz w:val="28"/>
          <w:szCs w:val="28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A SECONDARIA DI I GRADO</w:t>
      </w:r>
    </w:p>
    <w:tbl>
      <w:tblPr>
        <w:tblW w:w="1091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36"/>
        <w:gridCol w:w="1842"/>
        <w:gridCol w:w="984"/>
        <w:gridCol w:w="993"/>
        <w:gridCol w:w="992"/>
        <w:gridCol w:w="283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it-IT" w:eastAsia="it-IT"/>
              </w:rPr>
            </w:pPr>
            <w:r>
              <w:rPr>
                <w:sz w:val="18"/>
                <w:szCs w:val="28"/>
                <w:lang w:val="it-IT" w:eastAsia="it-IT"/>
              </w:rPr>
              <w:t>PRG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OCEN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LIBE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ZICO GIROL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(CO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MPANO 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UPPINO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INCI FRANCE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ATTISTA ANTO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15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FOR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IDI GIO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DO 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TARELLA 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OMINICI GIUSEP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. FRANC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FFRE’ GIUSEP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FFRE’ MARI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’ 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 ARTIS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CRI’ ARC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AFIOTI TE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DURI MARI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COS. 9H + 9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ORGANTE 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SANO GAET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GLIESE M. ASSU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CARFO’ EMANU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C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CUTELLA’ DOM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RAFINO CARM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RGI ADELE 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S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IA CH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Prof.ssa Adriana Labate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spacing w:lineRule="auto" w:line="276"/>
        <w:ind w:left="7080" w:hanging="0"/>
        <w:rPr/>
      </w:pPr>
      <w:r>
        <w:rPr>
          <w:sz w:val="14"/>
          <w:szCs w:val="22"/>
        </w:rPr>
        <w:t xml:space="preserve">          </w:t>
      </w: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ahoma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6:00Z</dcterms:created>
  <dc:creator>Caminiti Caterina</dc:creator>
  <dc:description/>
  <cp:keywords/>
  <dc:language>en-US</dc:language>
  <cp:lastModifiedBy>DIRIGENTE</cp:lastModifiedBy>
  <cp:lastPrinted>2017-09-04T11:26:00Z</cp:lastPrinted>
  <dcterms:modified xsi:type="dcterms:W3CDTF">2017-09-04T09:39:00Z</dcterms:modified>
  <cp:revision>3</cp:revision>
  <dc:subject/>
  <dc:title/>
</cp:coreProperties>
</file>