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657860</wp:posOffset>
            </wp:positionV>
            <wp:extent cx="586549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1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936/A19 del 07/09/201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Rettifica Calendario attività periodo 7 - 13 settembre 2017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I docenti di tutti i settori e plessi si riuniranno, nella sede centrale di Delianuova con le modalità e il calendario di seguito indicati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cuola dell’infanzia: riunioni per sezione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cuola primar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Scuola secondaria di I grado: riunione per dipartimenti disciplinari e per classi parallele.</w:t>
      </w:r>
    </w:p>
    <w:p>
      <w:pPr>
        <w:pStyle w:val="Normal"/>
        <w:jc w:val="both"/>
        <w:rPr/>
      </w:pPr>
      <w:r>
        <w:rPr>
          <w:b/>
          <w:bCs/>
        </w:rPr>
        <w:t>Ogni gruppo di lavoro costituito nominerà un referente che entro l’11 settembre p.v. consegnerà al Dirigente scolastico una sintesi delle proposte operative.</w:t>
      </w:r>
    </w:p>
    <w:p>
      <w:pPr>
        <w:pStyle w:val="Normal"/>
        <w:jc w:val="both"/>
        <w:rPr/>
      </w:pPr>
      <w:r>
        <w:rPr>
          <w:b/>
          <w:bCs/>
          <w:u w:val="single"/>
        </w:rPr>
        <w:t>Mercoledì 6 e Giovedì 7 settembre 2017, dalle ore 09.00 alle ore 12.00</w:t>
      </w:r>
    </w:p>
    <w:p>
      <w:pPr>
        <w:pStyle w:val="Normal"/>
        <w:jc w:val="both"/>
        <w:rPr/>
      </w:pPr>
      <w:r>
        <w:rPr>
          <w:bCs/>
        </w:rPr>
        <w:t>Preparazione del POF:</w:t>
      </w:r>
      <w:r>
        <w:rPr/>
        <w:t xml:space="preserve"> attività d’aggiornamento, attività d’orientamento, proposte d’acquisto di attrezzature didattiche e materiali di consumo, visite guidate e viaggi di istruzione, attività complementari, individuazione di tematiche interdisciplinari, proposte per la tematica interdisciplinare d’Istituto, utilizzazione di risorse quali: aule – laboratori - biblioteche – segreteria – palestre; vigilanza sugli alunni; </w:t>
      </w:r>
      <w:r>
        <w:rPr>
          <w:bCs/>
        </w:rPr>
        <w:t>impostazione delle programmazioni individuali e di classe; preparazione delle prove di ingresso e delle attività di accoglienza degli allievi; intese sui criteri metodologici e sulla valutazione; analisi Regolamenti di Istituto; dinamiche di accoglienza e integrazione alunni stranieri, inclusione alunni con BES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Si raccomanda ai Signori docenti di porre particolare attenzione alla programmazione di attività di accoglienza degli alunni delle prime sezioni di scuola dell’infanzia e delle prime classi di scuola primaria e secondaria di I grado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ercoledì 6 settembre</w:t>
      </w:r>
      <w:r>
        <w:rPr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I docenti di sostegno sono convocati per le assegnazioni come segue:</w:t>
      </w:r>
    </w:p>
    <w:p>
      <w:pPr>
        <w:pStyle w:val="Normal"/>
        <w:jc w:val="both"/>
        <w:rPr>
          <w:bCs/>
        </w:rPr>
      </w:pPr>
      <w:r>
        <w:rPr>
          <w:bCs/>
        </w:rPr>
        <w:t>Scuola dell’infanzia: dalle ore 9 alle ore 10;</w:t>
      </w:r>
    </w:p>
    <w:p>
      <w:pPr>
        <w:pStyle w:val="Normal"/>
        <w:jc w:val="both"/>
        <w:rPr>
          <w:bCs/>
        </w:rPr>
      </w:pPr>
      <w:r>
        <w:rPr>
          <w:bCs/>
        </w:rPr>
        <w:t>Scuola primaria: dalle ore 10 alle ore 11;</w:t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: dalle ore 11 alle ore 12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rtedì 12 settembre</w:t>
      </w:r>
      <w:r>
        <w:rPr>
          <w:b/>
          <w:bCs/>
        </w:rPr>
        <w:t xml:space="preserve">: </w:t>
      </w:r>
      <w:r>
        <w:rPr>
          <w:bCs/>
        </w:rPr>
        <w:t>Incontro tra i docenti delle classi quinte (a.s. 2016/17) e i docenti delle classi prime della scuola secondaria di I grado per la formazione delle classi prime subito dopo il Collegio dei docenti.</w:t>
      </w:r>
    </w:p>
    <w:p>
      <w:pPr>
        <w:pStyle w:val="Normal"/>
        <w:jc w:val="both"/>
        <w:rPr/>
      </w:pPr>
      <w:r>
        <w:rPr>
          <w:b/>
          <w:bCs/>
          <w:u w:val="single"/>
        </w:rPr>
        <w:t>Mercoledì 13 settembre</w:t>
      </w:r>
      <w:r>
        <w:rPr>
          <w:b/>
          <w:bCs/>
        </w:rPr>
        <w:t xml:space="preserve">: </w:t>
      </w:r>
      <w:r>
        <w:rPr>
          <w:bCs/>
        </w:rPr>
        <w:t xml:space="preserve">Riunione delle Commissioni e prime elaborazioni di proposte progettuali: </w:t>
      </w:r>
      <w:r>
        <w:rPr>
          <w:b/>
          <w:bCs/>
        </w:rPr>
        <w:t>dalle ore 09.00 alle ore 12.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ncontro tra i docenti della scuola dell’infanzia per la formazione della sezione dei tre anni: </w:t>
      </w:r>
      <w:r>
        <w:rPr>
          <w:b/>
          <w:bCs/>
        </w:rPr>
        <w:t>dalle ore 09.00 alle ore 10,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ncontro tra i docenti delle sezioni di 5 anni (a.s. 2016/17) e i docenti delle classi prime della scuola primaria di Delianuova e Scido: </w:t>
      </w:r>
      <w:r>
        <w:rPr>
          <w:b/>
          <w:bCs/>
        </w:rPr>
        <w:t>dalle ore 10.00 alle ore 12.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re 15.00: </w:t>
      </w:r>
      <w:r>
        <w:rPr>
          <w:bCs/>
        </w:rPr>
        <w:t>accoglienza e abbinamento classe/sezione degli allievi delle prime classi della scuola primaria alla presenza di genitori e docenti delle prime classi della scuola primaria. Tale attività sarà effettuata contemporaneamente in tutti i plessi che ospitano la scuola la primari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re 16.00:</w:t>
      </w:r>
      <w:r>
        <w:rPr>
          <w:bCs/>
        </w:rPr>
        <w:t xml:space="preserve"> accoglienza e abbinamento classe/sezione degli allievi delle prime classi della scuola secondaria di I grado alla presenza di genitori e docenti delle prime classi della scuola secondaria di I grado. Tale attività sarà effettuata contemporaneamente in tutti i plessi che ospitano la scuola secondaria di I grado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of.ssa Adriana Labate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4:00Z</dcterms:created>
  <dc:creator>NAZZARENO CARBONE</dc:creator>
  <dc:description/>
  <cp:keywords/>
  <dc:language>en-US</dc:language>
  <cp:lastModifiedBy>DIRIGENTE</cp:lastModifiedBy>
  <cp:lastPrinted>2017-09-06T09:09:00Z</cp:lastPrinted>
  <dcterms:modified xsi:type="dcterms:W3CDTF">2017-09-07T08:14:00Z</dcterms:modified>
  <cp:revision>2</cp:revision>
  <dc:subject/>
  <dc:title/>
</cp:coreProperties>
</file>