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margin">
              <wp:posOffset>-431165</wp:posOffset>
            </wp:positionV>
            <wp:extent cx="611695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. n. 3914/A01 del 06/09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ZIONE N. 10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IGG. DOCENTI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SGA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 WEB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615"/>
        <w:gridCol w:w="290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 SEC.I GRA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anuo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oleto (Sitizano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 prim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anuo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d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 dell’infanz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anuo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Integrazione o.d.g. Collegio dei docenti unita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 comunica alle SS.LL. che l’od.g. del Collegio dei docenti previsto per martedì 12 Settembre 2017 alle ore 9:30, è integrato con il seguente argo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ssegnazione dei docenti alle classi e pless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tanto l’o.d.g. risulta il seguent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provazione verbale seduta precedent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zione settimanale o bisettimanale nella Scuola dell’Infanzia e Primaria ed individuazione del giorno in cui di norma sarà svolt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 per la sostituzione dei docenti assent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zione componenti Commission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zione Responsabili di laboratorio, Referenti, componenti dipartimenti disciplinar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 tutor neo-immessi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ina coordinatori e segretari dei Consigli di classe (comunicazione del Dirigente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ano annuale delle attività (art. 28, comma 4 del CCNL 2006/2009);</w:t>
      </w:r>
    </w:p>
    <w:p>
      <w:pPr>
        <w:pStyle w:val="Subtitle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oposte per l’individuazione della tematica interdisciplinare d’Istituto;</w:t>
      </w:r>
    </w:p>
    <w:p>
      <w:pPr>
        <w:pStyle w:val="Subtitle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ormativa sulla Nota della Prefettura di Reggio Calabria prot. n. 89358 del 24/07/2017 (trasmessa dalla Dirigente ATP Reggio Cal. con nota prot. n. 10685 del 31/07/2017), riportante le linee interpretative della Legge n.71 del 29 maggio 2017 per la prevenzione ed il contrasto del cyberbullismo; proposte per il coinvolgimento dei genitori al fine di una condivisa integrazione del Regolamento d’Istituto e del Patto Educativo di Corresponsabilità; </w:t>
      </w:r>
    </w:p>
    <w:p>
      <w:pPr>
        <w:pStyle w:val="Subtitle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 Codice 10.1.1A – FSEPON – CL -2017-219 (Nota MIUR Ufficio IV Prot. n. AOODGEFID/31698 del 24 luglio 2017);</w:t>
      </w:r>
    </w:p>
    <w:p>
      <w:pPr>
        <w:pStyle w:val="Subtitle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accolta di proposte per la revisione del PTOF triennale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segnazione dei docenti alle classi e pless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municazioni della Dirigente.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f.ssa Adriana Labate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Firma autografa sostituita a mezzo stampa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ex art. 3, c. 2 del D.Lgs n. 39/93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Times New Roman Bold;Times New Roman" w:hAnsi="Times New Roman Bold;Times New Roman" w:eastAsia="Arial Unicode MS" w:cs="Arial Unicode MS"/>
      <w:color w:val="000000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next w:val="TextBody"/>
    <w:qFormat/>
    <w:pPr>
      <w:widowControl/>
      <w:bidi w:val="0"/>
      <w:ind w:left="357" w:hanging="357"/>
      <w:jc w:val="center"/>
    </w:pPr>
    <w:rPr>
      <w:rFonts w:ascii="Times New Roman Bold;Times New Roman" w:hAnsi="Times New Roman Bold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6:00Z</dcterms:created>
  <dc:creator>Master</dc:creator>
  <dc:description/>
  <cp:keywords/>
  <dc:language>en-US</dc:language>
  <cp:lastModifiedBy>DIRIGENTE</cp:lastModifiedBy>
  <cp:lastPrinted>2017-09-06T18:13:00Z</cp:lastPrinted>
  <dcterms:modified xsi:type="dcterms:W3CDTF">2017-09-07T07:36:00Z</dcterms:modified>
  <cp:revision>2</cp:revision>
  <dc:subject/>
  <dc:title/>
</cp:coreProperties>
</file>