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1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2208/A01 del 08/05/2017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osoleto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 xml:space="preserve">OGGETTO: Convocazione </w:t>
      </w:r>
      <w:r>
        <w:rPr>
          <w:b/>
        </w:rPr>
        <w:t>Collegio dei docenti del 17/05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Il Collegio dei docenti, in seduta plenaria, è convocato per </w:t>
      </w:r>
      <w:r>
        <w:rPr>
          <w:rFonts w:cs="Times New Roman" w:ascii="Times New Roman" w:hAnsi="Times New Roman"/>
          <w:b/>
          <w:iCs/>
          <w:u w:val="single"/>
        </w:rPr>
        <w:t>mercoledì 17 maggio, alle ore 16.10</w:t>
      </w:r>
      <w:r>
        <w:rPr>
          <w:rFonts w:cs="Times New Roman" w:ascii="Times New Roman" w:hAnsi="Times New Roman"/>
          <w:iCs/>
        </w:rPr>
        <w:t>, per discutere il seguente O.d.G.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Approvazione del verbale della seduta precedent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Adozione libri di testo per l’a.s. 2017/18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Esami di stato conclusivi del primo ciclo d’istruzione: calendario e deroghe al limite massimo di assenze (linee guida)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Numero e specifica dei requisiti da considerare utili ai fini dell'esame comparativo delle candidature dei docenti titolari su ambito territorial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Approvazione curricolo competenze di cittadinanza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PdM: report della Referente su stato di avanzamento e approvazione di eventuali integrazioni e/o modifiche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Informativa sui criteri per l’attribuzione del bonus docenti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/>
        <w:t>Comunicazioni del DS.</w:t>
      </w:r>
    </w:p>
    <w:p>
      <w:pPr>
        <w:pStyle w:val="NormaleWeb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 Invalsi: report sull'andamento con individuazione di punti di forza e criticità sia con riferimento al cheating che con riferimento agli esiti; individuazione delle priorità e delle azioni conseguenti, in coerenza con la riflessione avviata nel Collegio dello scorso 3 marzo, per l'elaborazione di una strategia sistemica;</w:t>
      </w:r>
    </w:p>
    <w:p>
      <w:pPr>
        <w:pStyle w:val="NormaleWeb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za tra classi parallele di plessi diversi:  selezione, tra quelle emerse nel corso della riunione del 3 marzo, delle priorità e delle strategie per la messa a regime delle azioni per rimuovere le ragioni sistemiche della varianza e per conferire organicità alle azioni che promuovano il successo formativo degli alunni;</w:t>
      </w:r>
    </w:p>
    <w:p>
      <w:pPr>
        <w:pStyle w:val="NormaleWeb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di Cittadinanza: eventuale approvazione del Curricolo verticale, in esito alle riunioni dei Dipartimenti; proposte per la documentazione e archiviazione delle attività realizzate per la promozione delle competenze di cittadinanza; strumenti per la valutazione delle competenze di cittadinanza acquisite dagli studenti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zione delle priorità per l'imminente aggiornamento del RAV in coerenza con quanto deliberato in merito ai punti precedenti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di Formazione dei docenti: report della F.S. Area 2 su stato di avanzamento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i di recupero in orario pomeridiano: report della F.S. "Sostegno agli alunni"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alità per la rendicontazione e archiviazione della documentazione riguardante premi riscossi dalla scuola e di quella relativa al lavoro   dei Gruppi, Commissioni, Dipartimenti, Referenti, ecc...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la DS; 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of.ssa Adriana Labate</w:t>
      </w:r>
    </w:p>
    <w:p>
      <w:pPr>
        <w:pStyle w:val="Normal"/>
        <w:ind w:left="4248" w:firstLine="708"/>
        <w:jc w:val="center"/>
        <w:rPr/>
      </w:pPr>
      <w:r>
        <w:rPr/>
        <w:t xml:space="preserve">(Firma autografa sostituita a mezzo stampa </w:t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  <w:t>ex art. 3, c. 2 D. Lgs n. 39/9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1:00Z</dcterms:created>
  <dc:creator>franca</dc:creator>
  <dc:description/>
  <cp:keywords/>
  <dc:language>en-US</dc:language>
  <cp:lastModifiedBy>NAZZARENO CARBONE</cp:lastModifiedBy>
  <cp:lastPrinted>2016-05-03T12:14:00Z</cp:lastPrinted>
  <dcterms:modified xsi:type="dcterms:W3CDTF">2017-05-08T14:40:00Z</dcterms:modified>
  <cp:revision>3</cp:revision>
  <dc:subject/>
  <dc:title>ISTITUTO SCOLASTICO COMPRENSIVO STATALE</dc:title>
</cp:coreProperties>
</file>