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480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2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2322/B19 del 15/05/2017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I SIGG.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e classi</w:t>
      </w:r>
    </w:p>
    <w:p>
      <w:pPr>
        <w:pStyle w:val="Normal"/>
        <w:jc w:val="right"/>
        <w:rPr/>
      </w:pPr>
      <w:r>
        <w:rPr>
          <w:b/>
        </w:rPr>
        <w:t>3ª A, 2B, 2ª A, 4B, 2D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della scuola primari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di Delianuova e Scid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iCs/>
        </w:rPr>
        <w:t>OGGETTO: Progetto “A scuola con i re” – Inserimento nuova data le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Il Dirigente scolastico comunica ai docenti delle classi interessate al progetto di cui sopra che la specialista, dott.ssa Cardone Rossella, presterà delle ore aggiuntive mercoledì 31/05/2017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>Considerato che le classi interessate realizzavano il progetto di lunedì, mentre le ore aggiuntive saranno svolte il mercoledì, data in cui le ore occupate dal progetto potrebbero appartenere a discipline diverse da quelle effettivamente interessate, il DS invita i docenti di quel giorno a collaborare per una buona chiusura annuale del progetto, fornendo gentilmente la propria disponibilità per l’ora utilizzata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rta della vostra cortese e consueta collaborazione, porge cordiali saluti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4248" w:firstLine="708"/>
        <w:jc w:val="center"/>
        <w:rPr/>
      </w:pPr>
      <w:r>
        <w:rPr/>
        <w:t xml:space="preserve">(Firma autografa sostituita a mezzo stampa </w:t>
      </w:r>
    </w:p>
    <w:p>
      <w:pPr>
        <w:pStyle w:val="Normal"/>
        <w:ind w:left="4248" w:firstLine="708"/>
        <w:jc w:val="center"/>
        <w:rPr>
          <w:lang w:val="en-US"/>
        </w:rPr>
      </w:pPr>
      <w:r>
        <w:rPr>
          <w:lang w:val="en-US"/>
        </w:rPr>
        <w:t>ex art. 3, c. 2 D. Lgs n. 39/9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6:00Z</dcterms:created>
  <dc:creator>franca</dc:creator>
  <dc:description/>
  <cp:keywords/>
  <dc:language>en-US</dc:language>
  <cp:lastModifiedBy>NAZZARENO CARBONE</cp:lastModifiedBy>
  <cp:lastPrinted>2017-05-15T13:52:00Z</cp:lastPrinted>
  <dcterms:modified xsi:type="dcterms:W3CDTF">2017-05-15T11:52:00Z</dcterms:modified>
  <cp:revision>3</cp:revision>
  <dc:subject/>
  <dc:title>ISTITUTO SCOLASTICO COMPRENSIVO STATALE</dc:title>
</cp:coreProperties>
</file>