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° 2406/A01 del 18/05/2017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Presidente degli esami di Stato I ciclo</w:t>
      </w:r>
    </w:p>
    <w:p>
      <w:pPr>
        <w:pStyle w:val="Normal"/>
        <w:spacing w:lineRule="atLeast" w:line="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’Alterio Antonio</w:t>
      </w:r>
    </w:p>
    <w:p>
      <w:pPr>
        <w:pStyle w:val="Normal"/>
        <w:spacing w:before="0" w:after="0"/>
        <w:jc w:val="right"/>
        <w:rPr>
          <w:rFonts w:ascii="BookAntiqua;Calibri" w:hAnsi="BookAntiqua;Calibri" w:cs="BookAntiqua;Calibri"/>
          <w:sz w:val="13"/>
          <w:szCs w:val="13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.C. CAPOLUOGO BROGNA di Polistena</w:t>
      </w:r>
    </w:p>
    <w:p>
      <w:pPr>
        <w:pStyle w:val="Normal"/>
        <w:spacing w:before="0" w:after="0"/>
        <w:jc w:val="right"/>
        <w:rPr>
          <w:rFonts w:ascii="BookAntiqua;Calibri" w:hAnsi="BookAntiqua;Calibri" w:cs="BookAntiqua;Calibri"/>
          <w:sz w:val="13"/>
          <w:szCs w:val="13"/>
          <w:lang w:eastAsia="it-IT"/>
        </w:rPr>
      </w:pPr>
      <w:r>
        <w:rPr>
          <w:rFonts w:cs="BookAntiqua;Calibri" w:ascii="BookAntiqua;Calibri" w:hAnsi="BookAntiqua;Calibri"/>
          <w:sz w:val="13"/>
          <w:szCs w:val="13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CALENDARIO ESAME DI STATO CONCLUSIVI D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O CICLO a.s. 2016/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 la delibera del Collegio dei docenti del 17/05/2017, si comunica il calendario degli Esami di Stato conclusivi del Primo Ciclo A.S.  2016/2017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85"/>
        <w:gridCol w:w="1764"/>
        <w:gridCol w:w="3682"/>
      </w:tblGrid>
      <w:tr>
        <w:trPr>
          <w:trHeight w:val="2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/AL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/16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unione preliminar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2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critta di Italia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straniera ingle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/11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critta di Ingles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straniera France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/14: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critta di Frances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VALSI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rima prova)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9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L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seconda prova)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/11:1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VALSI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zione prove e invio risultat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 16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ic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1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critta di Matematica</w:t>
            </w:r>
          </w:p>
        </w:tc>
      </w:tr>
      <w:tr>
        <w:trPr>
          <w:trHeight w:val="6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 16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ore13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zione degli elaborati e ratifica delle prove scritte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so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8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8 + 8 alunn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3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8 alunni + consigli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 20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/18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8 alunni</w:t>
            </w:r>
          </w:p>
        </w:tc>
      </w:tr>
      <w:tr>
        <w:trPr>
          <w:trHeight w:val="6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 21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30/18: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8 + 5 alunni + consigli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 22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3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12 alunn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 22/06/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/18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orali: 6 alunni + consigli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 23/06/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/12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fica final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F.SSA ADRIANA LABATE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it-IT"/>
        </w:rPr>
        <w:t>Firma autografa sostituita a mezzo stampa,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it-IT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51:00Z</dcterms:created>
  <dc:creator>Master</dc:creator>
  <dc:description/>
  <cp:keywords/>
  <dc:language>en-US</dc:language>
  <cp:lastModifiedBy>NAZZARENO CARBONE</cp:lastModifiedBy>
  <cp:lastPrinted>2017-05-18T10:19:00Z</cp:lastPrinted>
  <dcterms:modified xsi:type="dcterms:W3CDTF">2017-05-26T19:51:00Z</dcterms:modified>
  <cp:revision>2</cp:revision>
  <dc:subject/>
  <dc:title/>
</cp:coreProperties>
</file>