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17830</wp:posOffset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n. 1969/A01 del 22/04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 Sigg.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.S.G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 e Sito w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.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Oggetto: Convocazione del Collegio dei Doc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l Collegio dei Docenti è convocato per mercoledì 26/04/2017 alle ore 16.15, al fine di discutere e deliberare il seguente o.d.g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Cs w:val="22"/>
        </w:rPr>
      </w:pPr>
      <w:r>
        <w:rPr>
          <w:szCs w:val="22"/>
        </w:rPr>
        <w:t>Approvazione del verbale della seduta precedente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Adesione al progetto “PROGRAMMA OPERATIVO REGIONALE 2014-2020 - </w:t>
      </w:r>
      <w:r>
        <w:rPr>
          <w:bCs/>
        </w:rPr>
        <w:t xml:space="preserve">FONDO EUROPEO DI SVILUPPO REGIONALE - FESR - Obiettivo Specifico 10.8 “Diffusione della società della conoscenza nel mondo della scuola e della formazione e adozione di approcci didattici innovativi” del POR Calabria 2014/2020 - </w:t>
      </w:r>
      <w:r>
        <w:rPr/>
        <w:t>Azione 10.8.1- Interventi infrastrutturali per l’innovazione tecnologica, laboratori di settore e per l’apprendimento delle competenze chiave Azione 10.8.5- Sviluppare piattaforme web e risorse di apprendimento on-line a supporto della didattica nei percorsi di istruzione, di formazione professionale”;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Cs w:val="22"/>
        </w:rPr>
      </w:pPr>
      <w:r>
        <w:rPr>
          <w:szCs w:val="22"/>
        </w:rPr>
        <w:t>Progetto “Potenziamento della capacità relazionale ai fini di una autentica inclusione scolastic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  <w:lang w:eastAsia="it-IT"/>
        </w:rPr>
      </w:pPr>
      <w:r>
        <w:rPr>
          <w:rFonts w:cs="Times New Roman" w:ascii="Times New Roman" w:hAnsi="Times New Roman"/>
          <w:sz w:val="24"/>
          <w:szCs w:val="26"/>
          <w:lang w:eastAsia="it-IT"/>
        </w:rPr>
        <w:t>Comunicazioni del Dirigente Scolastico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Firma autografa sostituita da indicazio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stampa ai sensi art.3 c.2 D.lgs 39/’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08:00Z</dcterms:created>
  <dc:creator>Master</dc:creator>
  <dc:description/>
  <cp:keywords/>
  <dc:language>en-US</dc:language>
  <cp:lastModifiedBy>DIRIGENTE</cp:lastModifiedBy>
  <cp:lastPrinted>2017-04-22T10:48:00Z</cp:lastPrinted>
  <dcterms:modified xsi:type="dcterms:W3CDTF">2017-04-22T08:48:00Z</dcterms:modified>
  <cp:revision>4</cp:revision>
  <dc:subject/>
  <dc:title/>
</cp:coreProperties>
</file>