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  <w:lang w:val="en-US" w:eastAsia="it-IT"/>
        </w:rPr>
      </w:pPr>
      <w:r>
        <w:rPr>
          <w:color w:val="FF0000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0540</wp:posOffset>
            </wp:positionH>
            <wp:positionV relativeFrom="paragraph">
              <wp:posOffset>357505</wp:posOffset>
            </wp:positionV>
            <wp:extent cx="7040245" cy="174307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COMUNICAZIONE N° 14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t  1185/B19 del 8/03/201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it-IT"/>
        </w:rPr>
        <w:t>Ai Docenti e agli alunn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lla Scuola secondaria di Primo grado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dell’Istituto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DSGA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tti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 xml:space="preserve">Oggetto: “CONCORSO  ZALEX Arte &amp;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  <w:lang w:eastAsia="it-IT"/>
        </w:rPr>
        <w:t>r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egole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invitano i Docenti in indirizzo a prendere visione del bando di concorso in oggetto e indirizzato  agli alunni della Scuola secondaria di primo grado dell’Istituto. La scadenza per la presentazione di eventuali elaborati è stata fissata per giorno 8 aprile 2017  per cui gli stessi  prodotti ,dovranno essere consegnati nell’Ufficio di presidenza per il relativo invio alla sede di Locri, entro sabato 1 aprile 2017. Per le informazioni relative collegarsi all’indirizzo 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http://www.energiecondivise.it/index.php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rof.ssa Serafino Carmela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unzione strumentale Area 4</w:t>
      </w:r>
    </w:p>
    <w:p>
      <w:pPr>
        <w:pStyle w:val="Normal"/>
        <w:spacing w:lineRule="atLeast" w:line="0" w:before="0" w:after="0"/>
        <w:ind w:firstLine="34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Firma autografa sostituita a mezzo stampa,</w:t>
      </w:r>
    </w:p>
    <w:p>
      <w:pPr>
        <w:pStyle w:val="Normal"/>
        <w:spacing w:lineRule="atLeast" w:line="0" w:before="0" w:after="0"/>
        <w:ind w:firstLine="348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ex art. 3, c. 2 del D.Lgs n. 39/93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02:00Z</dcterms:created>
  <dc:creator>Master</dc:creator>
  <dc:description/>
  <cp:keywords/>
  <dc:language>en-US</dc:language>
  <cp:lastModifiedBy>DIRIGENTE</cp:lastModifiedBy>
  <cp:lastPrinted>2016-03-04T11:04:00Z</cp:lastPrinted>
  <dcterms:modified xsi:type="dcterms:W3CDTF">2017-03-08T11:03:00Z</dcterms:modified>
  <cp:revision>3</cp:revision>
  <dc:subject/>
  <dc:title/>
</cp:coreProperties>
</file>