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sz w:val="22"/>
          <w:szCs w:val="23"/>
          <w:lang w:val="en-US" w:eastAsia="en-US"/>
        </w:rPr>
      </w:pPr>
      <w:r>
        <w:rPr>
          <w:sz w:val="22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61075" cy="106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° 2271/B19 del 11.05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MIUR USR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rezione Genera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a Lungomare, 2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8100 Catanzar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stella.franco@istruzione.it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Oggetto: XXV Anniversario delle stragi di Capaci di Via D’Amel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ormalmente, ogni giorno scolastico, all’interno delle classi, ogni docente svolge educazione alla legalità e alla corresponsabilità quando l’occasione dà spunto a riflessioni e approfondimenti sul tem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 nostro Istituto, all’interno di questo percorso, per l’anno scolastico 2016/2017, ha inserito il progetto dal titolo “Per amore del mio popolo non tacerò”, realizzando diverse attività che hanno visto protagonisti le classi 3°, 4°, 5° della scuola primaria e le classi 1°, 2°, 3° della scuola secondaria di I grado così come riportato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TITOLO DEL PROGETT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ER AMORE DEL MIO POPOLO NON TACERO’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ttività già svolte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1 MARZO</w:t>
      </w:r>
      <w:r>
        <w:rPr>
          <w:sz w:val="28"/>
          <w:szCs w:val="28"/>
        </w:rPr>
        <w:t>: Per la giornata “In ricordo delle vittime della Mafia”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 APRILE</w:t>
      </w:r>
      <w:r>
        <w:rPr>
          <w:sz w:val="28"/>
          <w:szCs w:val="28"/>
        </w:rPr>
        <w:t>: Incontro con il giornalista Michele Albanese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7 APRILE</w:t>
      </w:r>
      <w:r>
        <w:rPr>
          <w:sz w:val="28"/>
          <w:szCs w:val="28"/>
        </w:rPr>
        <w:t>: Incontro con gli ufficiali dell’arma dei carabinier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ttività programmate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3 MAGGIO</w:t>
      </w:r>
      <w:r>
        <w:rPr>
          <w:sz w:val="28"/>
          <w:szCs w:val="28"/>
        </w:rPr>
        <w:t>: Momenti di riflessione e approfondimento sulle stragi di Capaci e Via D’Amelio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6 e 30 MAGGIO</w:t>
      </w:r>
      <w:r>
        <w:rPr>
          <w:sz w:val="28"/>
          <w:szCs w:val="28"/>
        </w:rPr>
        <w:t xml:space="preserve">: Visita presso la sede dei VVFF di Palm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percorso ha appassionato gli alunni, i quali hanno partecipato con molto entusiasmo, confrontandosi con tematiche ed esperienze che hanno arricchito il loro bagaglio culturale, ma, soprattutto, la formazione etica e civile per crescere da bravi cittadi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.B.: Foto e video delle attività svolte sono inserite nella pagina “Attività e progetti”, “Convegni, seminari, manifestazioni” del sito WEB del nostro istituto </w:t>
      </w:r>
      <w:hyperlink r:id="rId3">
        <w:r>
          <w:rPr>
            <w:rStyle w:val="InternetLink"/>
            <w:sz w:val="28"/>
            <w:szCs w:val="28"/>
          </w:rPr>
          <w:t>www.icdelianuova.gov.it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Il Dirigente S</w:t>
      </w:r>
      <w:bookmarkStart w:id="0" w:name="_GoBack"/>
      <w:bookmarkEnd w:id="0"/>
      <w:r>
        <w:rPr>
          <w:sz w:val="28"/>
          <w:szCs w:val="28"/>
        </w:rPr>
        <w:t>colastico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of.ssa Adriana Labate</w:t>
      </w:r>
    </w:p>
    <w:p>
      <w:pPr>
        <w:pStyle w:val="Normal"/>
        <w:tabs>
          <w:tab w:val="clear" w:pos="708"/>
          <w:tab w:val="left" w:pos="6826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(Firma autografa sostituita da indicazione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a stampa ex art. 3 c.2 D.lgs 39/93)</w:t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delianuova.gov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c del 19-03-201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48:00Z</dcterms:created>
  <dc:creator>Posto2</dc:creator>
  <dc:description/>
  <cp:keywords/>
  <dc:language>en-US</dc:language>
  <cp:lastModifiedBy>DIRIGENTE</cp:lastModifiedBy>
  <cp:lastPrinted>2016-11-09T09:09:00Z</cp:lastPrinted>
  <dcterms:modified xsi:type="dcterms:W3CDTF">2017-05-12T06:54:00Z</dcterms:modified>
  <cp:revision>4</cp:revision>
  <dc:subject/>
  <dc:title>/</dc:title>
</cp:coreProperties>
</file>