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it-IT"/>
        </w:rPr>
      </w:pPr>
      <w:r>
        <w:rPr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5875</wp:posOffset>
            </wp:positionH>
            <wp:positionV relativeFrom="margin">
              <wp:posOffset>-301625</wp:posOffset>
            </wp:positionV>
            <wp:extent cx="6088380" cy="1074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 xml:space="preserve">Prot. n. 1031/A01 del 01/03/2017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Ai Sigg. Docenti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e, p.c.,            al D.S.G.A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it-IT"/>
        </w:rPr>
        <w:t>al personale A.T.A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Loro sedi – Sito web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Oggetto: integrazione o.d.g. Collegio Docenti di venerdì 03/03/2017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Si comunica alle SS.LL. che l’o.d.g. del Collegio Docenti convocato per venerdì 03/03/2017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è integrato dai seguenti punt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Gruppo miglioramento: individuazione dei componenti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Promozione dell’acquisizione delle competenze di Cittadinanza; report del gruppo di lavoro ed ulteriori proposte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  <w:t>Individuazione della F.S. Area 2 a seguito delle dimissioni volontarie dell’insegnante Leuzzi.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f.ssa Adriana Labat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firma autografa sostituita da indicazione 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stampa ai sensi art.3 comma 2D.lgs 39/’93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eastAsia="it-IT"/>
        </w:rPr>
      </w:pPr>
      <w:r>
        <w:rPr>
          <w:rFonts w:cs="Times New Roman" w:ascii="Times New Roman" w:hAnsi="Times New Roman"/>
          <w:i/>
          <w:sz w:val="26"/>
          <w:szCs w:val="26"/>
          <w:lang w:eastAsia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it-IT"/>
        </w:rPr>
      </w:pPr>
      <w:r>
        <w:rPr>
          <w:rFonts w:cs="Times New Roman" w:ascii="Times New Roman" w:hAnsi="Times New Roman"/>
          <w:sz w:val="26"/>
          <w:szCs w:val="26"/>
          <w:lang w:eastAsia="it-IT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0:00Z</dcterms:created>
  <dc:creator>Master</dc:creator>
  <dc:description/>
  <cp:keywords/>
  <dc:language>en-US</dc:language>
  <cp:lastModifiedBy>NAZZARENO CARBONE</cp:lastModifiedBy>
  <cp:lastPrinted>2017-01-16T13:54:00Z</cp:lastPrinted>
  <dcterms:modified xsi:type="dcterms:W3CDTF">2017-03-01T19:07:00Z</dcterms:modified>
  <cp:revision>3</cp:revision>
  <dc:subject/>
  <dc:title/>
</cp:coreProperties>
</file>