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. 1492/B19 del 24/03/2017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157</w:t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A TUTTI I DOCENTI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DELL’ISTITUTO COMPRENSIVO DI DELIANUOVA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I GENITORI RAPPRESENTANTI DI CLASSE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AL D.S.G.A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ITO WEB</w:t>
      </w:r>
    </w:p>
    <w:p>
      <w:pPr>
        <w:pStyle w:val="Normal"/>
        <w:jc w:val="right"/>
        <w:rPr>
          <w:rStyle w:val="StrongEmphasis"/>
          <w:sz w:val="20"/>
        </w:rPr>
      </w:pPr>
      <w:r>
        <w:rPr>
          <w:rStyle w:val="StrongEmphasis"/>
          <w:sz w:val="20"/>
          <w:szCs w:val="20"/>
        </w:rPr>
        <w:t>ATTI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OGGETTO: </w:t>
      </w:r>
      <w:r>
        <w:rPr>
          <w:b/>
        </w:rPr>
        <w:t xml:space="preserve">1) </w:t>
      </w:r>
      <w:r>
        <w:rPr>
          <w:rStyle w:val="StrongEmphasis"/>
        </w:rPr>
        <w:t>Convocazione consigli di intersezione, d’interclasse e di classe</w:t>
      </w:r>
    </w:p>
    <w:p>
      <w:pPr>
        <w:pStyle w:val="Normal"/>
        <w:ind w:left="709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2) Incontro scuola famiglia 2° bimestre</w:t>
      </w:r>
    </w:p>
    <w:p>
      <w:pPr>
        <w:pStyle w:val="Normal"/>
        <w:ind w:left="709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Si comunica ai Signori Docenti che i Consigli d’interclasse, d’intersezione e di classe sono convocati secondo il calendario sotto indicato per discutere i seguenti punti posti all’ordine del giorno: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amento didattico – disciplinare (tutti) ed eventuali provvedimenti disciplinari (cons. str. Classe 3ª E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’attività educativo – didattica svolta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oposte nuove adozioni libri di testo o conferme (solo primaria e secondaria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damento attività integrative a.s. 2016/17 ed eventuali proposte per l’a.s. 2017/18.</w:t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 E PRIMARI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sigli di classe saranno presieduti dal Dirigente o, in sua assenza, dai coordinatori d’intersezione, d’interclasse e di classe, secondo il seguente calendario: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center"/>
        <w:rPr/>
      </w:pPr>
      <w:r>
        <w:rPr/>
        <w:t>SCUOLA DELL’INFANZI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73"/>
        <w:gridCol w:w="1003"/>
        <w:gridCol w:w="846"/>
        <w:gridCol w:w="451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IANUOVA E SCI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unedì 03/04/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o docen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la presenza dei rappresentanti dei genitor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contro scuola famiglia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/>
      </w:pPr>
      <w:r>
        <w:rPr/>
        <w:t>SCUOLA PRIMARIA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57"/>
        <w:gridCol w:w="2476"/>
        <w:gridCol w:w="160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ES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RIO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IANUO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I Consigli si terranno nel plesso central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</w:rPr>
              <w:t>IVA - IIIB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coledì 05/04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- 15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VB - IIIA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– 16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 - VB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B - VA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- 18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A - IB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9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 - IID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iovedì 06/04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5: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D - IVD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 – 16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mezz’ora di ogni consiglio sarà tenuta alla presenza dei soli docenti (consiglio tecnico), la seconda mezz’ora alla presenza dei rappresentanti dei genitori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L’incontro scuola famiglia della scuola primaria</w:t>
      </w:r>
      <w:r>
        <w:rPr>
          <w:i/>
          <w:u w:val="single"/>
        </w:rPr>
        <w:t xml:space="preserve"> seguirà il seguente calendario</w:t>
      </w:r>
      <w:r>
        <w:rPr>
          <w:bCs/>
          <w:i/>
          <w:u w:val="single"/>
        </w:rPr>
        <w:t xml:space="preserve"> (</w:t>
      </w:r>
      <w:r>
        <w:rPr>
          <w:b/>
          <w:bCs/>
          <w:i/>
          <w:u w:val="single"/>
        </w:rPr>
        <w:t>Si ricorda che tutti i docenti devono essere disponibili dalle ore 16.00 alle ore 18.00 e i docenti interessati in una sola classe devono utilizzare, se necessario, entrambe le ore disponibili per l’incontro scuola famiglia</w:t>
      </w:r>
      <w:r>
        <w:rPr>
          <w:bCs/>
          <w:i/>
          <w:u w:val="single"/>
        </w:rPr>
        <w:t>)</w:t>
      </w:r>
      <w:r>
        <w:rPr>
          <w:i/>
          <w:u w:val="single"/>
        </w:rPr>
        <w:t>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001"/>
        <w:gridCol w:w="2676"/>
        <w:gridCol w:w="1683"/>
      </w:tblGrid>
      <w:tr>
        <w:trPr>
          <w:trHeight w:val="2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ESS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CLASS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R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RIO</w:t>
            </w:r>
          </w:p>
        </w:tc>
      </w:tr>
      <w:tr>
        <w:trPr>
          <w:trHeight w:val="2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IANUOV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ª A - 2ª A - 2ª B - 3ª B - 4ª A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unedì 10 aprile 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  <w:tr>
        <w:trPr>
          <w:trHeight w:val="3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ª B - 3ª A - 4ª B - 5ª B - 5ª A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– 18.0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B.: Vedi sopr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 - 2ª - 5ª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ª – 4ª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– 18.00</w:t>
            </w:r>
          </w:p>
        </w:tc>
      </w:tr>
    </w:tbl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 la presente si pregano i sigg. docenti di comunicare la data dell’incontro ai genitori facendo apporre l’avviso sul diario degli alun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CUOLA SECONDARIA DI I GRADO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260"/>
        <w:gridCol w:w="2052"/>
        <w:gridCol w:w="1775"/>
        <w:gridCol w:w="2126"/>
        <w:gridCol w:w="1843"/>
      </w:tblGrid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or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rio cons. tecn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iede i consig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oordinatore di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gretario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ercoled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3/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,00/15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irigente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IOFFRE’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URI G.</w:t>
            </w:r>
          </w:p>
        </w:tc>
      </w:tr>
      <w:tr>
        <w:trPr>
          <w:trHeight w:val="21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5.00/16.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RAFIOTI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TTA D.</w:t>
            </w:r>
          </w:p>
        </w:tc>
      </w:tr>
      <w:tr>
        <w:trPr>
          <w:trHeight w:val="25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 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.00/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17.00/17.30 (cons. str.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ARIDI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A’ C.</w:t>
            </w:r>
          </w:p>
        </w:tc>
      </w:tr>
      <w:tr>
        <w:trPr>
          <w:trHeight w:val="12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 31/03/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,00/15,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IOFFRE’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’ F.</w:t>
            </w:r>
          </w:p>
        </w:tc>
      </w:tr>
      <w:tr>
        <w:trPr>
          <w:trHeight w:val="2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0/16,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ORGANTE 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G.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.00/17.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UGLIESE M.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DO R.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B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06/04/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5,00/16,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CUTELLA’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ORA M. G.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6,00/17,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ERAFINO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IA C.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B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7.00/18.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EDELE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I’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 saranno presieduti dal Dirigente o dai coordinatori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ultimi quindici minuti di ogni consiglio sono da tenersi alla presenza della componente dei genitori rappresentanti di cla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’incontro scuola famiglia</w:t>
      </w:r>
      <w:r>
        <w:rPr>
          <w:bCs/>
        </w:rPr>
        <w:t xml:space="preserve"> della scuola secondaria di I grado avrà luogo venerdì 7 aprile 2017, dalle ore 15,00 alle ore 17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center"/>
        <w:rPr/>
      </w:pPr>
      <w:r>
        <w:rPr/>
        <w:t>Il Dirigente Scolastico</w:t>
      </w:r>
    </w:p>
    <w:p>
      <w:pPr>
        <w:pStyle w:val="Normal"/>
        <w:ind w:left="6381" w:hanging="0"/>
        <w:jc w:val="center"/>
        <w:rPr/>
      </w:pPr>
      <w:r>
        <w:rPr/>
        <w:t>Prof.ssa Adriana Labate</w:t>
      </w:r>
    </w:p>
    <w:p>
      <w:pPr>
        <w:pStyle w:val="Standard"/>
        <w:spacing w:lineRule="atLeast" w:line="240" w:before="0" w:after="0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Standard"/>
        <w:spacing w:lineRule="atLeast" w:line="240" w:before="0" w:after="0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ex art. 3, c. 2 del D.Lgs n. 39/93</w:t>
      </w:r>
    </w:p>
    <w:p>
      <w:pPr>
        <w:pStyle w:val="Normal"/>
        <w:ind w:left="638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7:00Z</dcterms:created>
  <dc:creator>Caterina</dc:creator>
  <dc:description/>
  <cp:keywords/>
  <dc:language>en-US</dc:language>
  <cp:lastModifiedBy>DIRIGENTE</cp:lastModifiedBy>
  <cp:lastPrinted>2017-03-25T12:39:00Z</cp:lastPrinted>
  <dcterms:modified xsi:type="dcterms:W3CDTF">2017-03-27T06:08:00Z</dcterms:modified>
  <cp:revision>7</cp:revision>
  <dc:subject/>
  <dc:title/>
</cp:coreProperties>
</file>