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-442595</wp:posOffset>
            </wp:positionV>
            <wp:extent cx="6675120" cy="164592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ZIONE N. 1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t. n.   1068/B19 del 02/02/2017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</w:t>
      </w:r>
      <w:r>
        <w:rPr/>
        <w:t>AI DOCENTI E AGLI ALUNNI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DELLA SCUOLA PRIMARIA E DELLA </w:t>
      </w:r>
    </w:p>
    <w:p>
      <w:pPr>
        <w:pStyle w:val="Normal"/>
        <w:jc w:val="right"/>
        <w:rPr/>
      </w:pPr>
      <w:r>
        <w:rPr/>
        <w:t xml:space="preserve"> </w:t>
      </w:r>
      <w:r>
        <w:rPr/>
        <w:t>SECONDARIA DI IGRADO DEL PLESSO DI DELIANUOV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GGETTO: Incontro con i Frati Minori Cappuccini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ind w:left="360" w:hanging="0"/>
        <w:rPr/>
      </w:pPr>
      <w:r>
        <w:rPr/>
        <w:t>Si comunica ai soggetti in epigrafe che al fine di promuovere la cittadinanza attiva e potenziare lo spirito di tolleranza e collaborazione tra pari, la scuola ospiterà i Frati Minori Cappuccini del Centro di Pastorale  Giovanile e Vocazionale di Chiaravalle Centrale (C.Z.).  I Frati incontreranno gli alunni della scuola primaria e secondaria di Delianuova, accompagnati dai propri docenti   presso il teatro “Vocisano” dove si intratterranno con riflessioni sul tema della  Legalità. Gli incontri si svolgeranno come di seguito indicato: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Scuola Primaria</w:t>
      </w:r>
    </w:p>
    <w:p>
      <w:pPr>
        <w:pStyle w:val="Normal"/>
        <w:spacing w:before="280" w:after="280"/>
        <w:ind w:left="360" w:hanging="0"/>
        <w:rPr/>
      </w:pPr>
      <w:r>
        <w:rPr>
          <w:b/>
          <w:u w:val="single"/>
        </w:rPr>
        <w:t>Martedì 7 marzo</w:t>
      </w:r>
      <w:r>
        <w:rPr/>
        <w:t xml:space="preserve">: dalle ore 10:00 alle ore 11:00 classi I e II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                      </w:t>
      </w:r>
      <w:r>
        <w:rPr/>
        <w:t>Dalle ore 11:00 alle ore 12:00 classi III, IV, V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Scuola secondaria di I grado</w:t>
      </w:r>
    </w:p>
    <w:p>
      <w:pPr>
        <w:pStyle w:val="Normal"/>
        <w:spacing w:before="280" w:after="280"/>
        <w:ind w:left="360" w:hanging="0"/>
        <w:rPr>
          <w:b/>
          <w:b/>
          <w:u w:val="single"/>
        </w:rPr>
      </w:pPr>
      <w:r>
        <w:rPr>
          <w:b/>
          <w:u w:val="single"/>
        </w:rPr>
        <w:t>Mercoledì 9 marzo:</w:t>
      </w:r>
      <w:r>
        <w:rPr/>
        <w:t xml:space="preserve"> dalle ore 10:30 alle ore 13:00 tutte le classi</w:t>
      </w:r>
    </w:p>
    <w:p>
      <w:pPr>
        <w:pStyle w:val="Normal"/>
        <w:spacing w:before="280" w:after="28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Il Dirigente Scolastico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Prof.ssa Adriana Labate</w:t>
      </w:r>
    </w:p>
    <w:p>
      <w:pPr>
        <w:pStyle w:val="Normal"/>
        <w:ind w:firstLine="348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Firma autografa sostituita a mezzo stampa,</w:t>
      </w:r>
    </w:p>
    <w:p>
      <w:pPr>
        <w:pStyle w:val="Normal"/>
        <w:ind w:firstLine="348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ex art. 3, c. 2 del D.Lgs n. 39/9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44:00Z</dcterms:created>
  <dc:creator>CarboneNazzareno</dc:creator>
  <dc:description/>
  <cp:keywords/>
  <dc:language>en-US</dc:language>
  <cp:lastModifiedBy>DIRIGENTE</cp:lastModifiedBy>
  <cp:lastPrinted>2016-02-24T10:46:00Z</cp:lastPrinted>
  <dcterms:modified xsi:type="dcterms:W3CDTF">2017-03-03T06:44:00Z</dcterms:modified>
  <cp:revision>2</cp:revision>
  <dc:subject/>
  <dc:title/>
</cp:coreProperties>
</file>