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350" cy="5715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ISTITUTO COMPRENSIVO DELIANUOVA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ELENCO Docenti Scuola secondaria I grado DELIANUOVA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NNO SCOLASTICO  2016/2017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20"/>
        </w:rPr>
        <w:t xml:space="preserve">DATA </w:t>
      </w:r>
      <w:r>
        <w:rPr/>
        <w:t xml:space="preserve">________________________      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5"/>
        <w:gridCol w:w="3283"/>
        <w:gridCol w:w="321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NSEGNA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FORMAZIONE (</w:t>
            </w:r>
            <w:r>
              <w:rPr>
                <w:rFonts w:cs="Times New Roman" w:ascii="Times New Roman" w:hAnsi="Times New Roman"/>
                <w:sz w:val="16"/>
                <w:szCs w:val="22"/>
                <w:lang w:val="it-IT"/>
              </w:rPr>
              <w:t>BASTA INDICARE LA LETTERA CORRISPONDENTE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irma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RRA DAVIDE JOSE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ABATE SEBASTIA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EDURI G.B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NDO’ MICHEL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ARIDI GIOVANN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DO RIT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ILA’ CARME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ANTINO ELVIR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EDELE ANTON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IOFFRE’ GIUSEPPIN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IOFFRE’ MARINEL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LARDO UMBERTO MAR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’ FRANCESC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UMIA SANTINA: LUPPINO ANNA (ASS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CRI’ ARCANGE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RAFIOTI TERES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RRELLA ANGE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ORGANTE FILIPP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ETA ERMINIA: PRINCI FRANCESCA (ASS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SANO GAETA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UGLIESE M. ASSUNT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ASO DOMENICA ANNUNZIAT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CUTELLA’ DOMENIC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RAFINO CARME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it-IT"/>
              </w:rPr>
              <w:t>BARILLA’ MARIA COSTANZ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IMPANO VINCENZO (ASS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ORTORA MARIA GRAZ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PIA CHRISTIA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center"/>
        <w:rPr/>
      </w:pPr>
      <w:r>
        <w:rPr/>
        <w:t>IL DIRIGENTE SCOLASTICO</w:t>
      </w:r>
    </w:p>
    <w:p>
      <w:pPr>
        <w:pStyle w:val="Normal"/>
        <w:ind w:left="3540" w:firstLine="708"/>
        <w:jc w:val="center"/>
        <w:rPr/>
      </w:pPr>
      <w:r>
        <w:rPr>
          <w:b/>
          <w:bCs/>
        </w:rPr>
        <w:t xml:space="preserve">(Prof.ssa. </w:t>
      </w:r>
      <w:r>
        <w:rPr>
          <w:b/>
          <w:bCs/>
          <w:sz w:val="20"/>
          <w:szCs w:val="20"/>
        </w:rPr>
        <w:t>Adriana Labat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350" cy="5715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350" cy="5715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6"/>
        </w:rPr>
        <w:t>ISTITUTO COMPRENSIVO DELIANUOV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 xml:space="preserve">ELENCO INSEGNANTI SCUOLA PRIMARIA  </w:t>
      </w:r>
    </w:p>
    <w:p>
      <w:pPr>
        <w:pStyle w:val="Normal"/>
        <w:jc w:val="center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t>ANNO SCOLASTICO  2016/2017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  <w:szCs w:val="20"/>
        </w:rPr>
        <w:t xml:space="preserve">DATA </w:t>
      </w:r>
      <w:r>
        <w:rPr>
          <w:rFonts w:cs="Arial Black" w:ascii="Arial Black" w:hAnsi="Arial Black"/>
          <w:sz w:val="20"/>
        </w:rPr>
        <w:t>_________________________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260"/>
        <w:gridCol w:w="2457"/>
        <w:gridCol w:w="3708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lgerian" w:hAnsi="Algerian" w:cs="Algerian"/>
                <w:sz w:val="22"/>
                <w:lang w:val="it-IT"/>
              </w:rPr>
            </w:pPr>
            <w:r>
              <w:rPr>
                <w:rFonts w:cs="Algerian" w:ascii="Algerian" w:hAnsi="Algerian"/>
                <w:sz w:val="22"/>
                <w:lang w:val="it-IT"/>
              </w:rPr>
              <w:t>P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lgerian" w:hAnsi="Algerian" w:cs="Algerian"/>
                <w:sz w:val="22"/>
                <w:lang w:val="it-IT"/>
              </w:rPr>
            </w:pPr>
            <w:r>
              <w:rPr>
                <w:rFonts w:cs="Algerian" w:ascii="Algerian" w:hAnsi="Algerian"/>
                <w:sz w:val="22"/>
                <w:lang w:val="it-IT"/>
              </w:rPr>
              <w:t>INSEGNAN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lgerian" w:hAnsi="Algerian" w:cs="Algeri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FORMAZIONE (</w:t>
            </w:r>
            <w:r>
              <w:rPr>
                <w:rFonts w:cs="Times New Roman" w:ascii="Times New Roman" w:hAnsi="Times New Roman"/>
                <w:sz w:val="16"/>
                <w:szCs w:val="22"/>
                <w:lang w:val="it-IT"/>
              </w:rPr>
              <w:t>BASTA INDICARE LA LETTERA CORRISPONDENTE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lgerian" w:hAnsi="Algerian" w:cs="Algerian"/>
                <w:sz w:val="22"/>
                <w:lang w:val="it-IT"/>
              </w:rPr>
            </w:pPr>
            <w:r>
              <w:rPr>
                <w:rFonts w:cs="Algerian" w:ascii="Algerian" w:hAnsi="Algerian"/>
                <w:sz w:val="22"/>
                <w:lang w:val="it-IT"/>
              </w:rPr>
              <w:t>FIRMA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Algerian" w:hAnsi="Algerian" w:cs="Algerian"/>
                <w:sz w:val="22"/>
                <w:szCs w:val="20"/>
                <w:lang w:val="it-IT"/>
              </w:rPr>
            </w:pPr>
            <w:r>
              <w:rPr>
                <w:rFonts w:cs="Algerian" w:ascii="Algerian" w:hAnsi="Algerian"/>
                <w:sz w:val="22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ATTISTA GIUSEPPI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ATTISTA SERAFI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ANCELLIERI MAR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ARBONE FLORINDA (SOS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ARBONE GRAZIA RO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ARBONE NAZZARE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ARBONE SOCCOR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ATALDO ANTONIA – I.R.C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NDELLO RO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NDELLO SIMONA (SOS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sz w:val="14"/>
                <w:szCs w:val="14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EMARTE CONCETTA (SOS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ERMANO’ KAT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/>
              </w:rPr>
              <w:t>GIORGI GIUSEPPI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IORGI GIUSEPPINA (SOS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ETTO FILOME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TALIANO ROSALBA - I.R.C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ABBOZZETTA GRAZ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EGATO MARIANGEL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EUZZI LID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IBRANDI SOCCOR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ICASTRO VINCENZ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ILETO ANNAMARIA (SOS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PAGANO ASSUNT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APALIA M. ANTONIETTA (SOS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APALIA MICHELA (SOST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EZZIMENTI GIUSEPPI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INCI M. ASSUNTA (SOS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OSITANI FAUSTI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OSSI MARIA ASSUN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OLLAZZO RACHELE (SOST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ERGARA ANGEL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ZUCCO GRAZ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ZUMBE’ MARIA RO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ind w:left="3540" w:firstLine="708"/>
        <w:jc w:val="center"/>
        <w:rPr/>
      </w:pPr>
      <w:r>
        <w:rPr/>
        <w:t>IL DIRIGENTE SCOLASTICO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(Prof.ssa. </w:t>
      </w:r>
      <w:r>
        <w:rPr>
          <w:b/>
          <w:bCs/>
          <w:sz w:val="20"/>
          <w:szCs w:val="20"/>
        </w:rPr>
        <w:t>Adriana Labate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350" cy="57150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ISTITUTO COMPRENSIVO DELIANUOVA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LENCO DOCENTI SCUOLA DELL’INFANZIA UNITARIO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4"/>
        </w:rPr>
        <w:tab/>
        <w:tab/>
      </w:r>
      <w:r>
        <w:rPr>
          <w:rFonts w:cs="Arial Black" w:ascii="Arial Black" w:hAnsi="Arial Black"/>
          <w:sz w:val="18"/>
          <w:szCs w:val="20"/>
        </w:rPr>
        <w:t>ANNO SCOLASTICO  2016/2017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z w:val="16"/>
        </w:rPr>
        <w:t xml:space="preserve">___________________________                              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66"/>
        <w:gridCol w:w="2554"/>
        <w:gridCol w:w="4485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NSEGNAN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EA FORMAZIONE (</w:t>
            </w:r>
            <w:r>
              <w:rPr>
                <w:rFonts w:cs="Times New Roman" w:ascii="Times New Roman" w:hAnsi="Times New Roman"/>
                <w:sz w:val="16"/>
                <w:szCs w:val="22"/>
                <w:lang w:val="it-IT"/>
              </w:rPr>
              <w:t>BASTA INDICARE LA LETTERA CORRISPONDENTE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irm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ATANIA CATERI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LEMENTE GRAZ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IOFFRE’ ROS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RINO ANGEL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APASERGIO CATERI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EZZANO ELVI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INCI GIUSEPPI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AVOIA CATERI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ITALONE FRANCESC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ECHICHI DOMENIC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ULCO GIUSEPPI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ZUCCO CONCETT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LANDO MARIS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ICASTRO DOMENIC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OMBARDO VINCENZ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IL DIRIGENTE SCOLASTICO</w:t>
      </w:r>
    </w:p>
    <w:p>
      <w:pPr>
        <w:pStyle w:val="Normal"/>
        <w:ind w:left="3540" w:firstLine="708"/>
        <w:jc w:val="center"/>
        <w:rPr/>
      </w:pPr>
      <w:r>
        <w:rPr>
          <w:b/>
          <w:bCs/>
        </w:rPr>
        <w:t xml:space="preserve">(Prof.ssa. </w:t>
      </w:r>
      <w:r>
        <w:rPr>
          <w:b/>
          <w:bCs/>
          <w:sz w:val="20"/>
          <w:szCs w:val="20"/>
        </w:rPr>
        <w:t>Adriana Labate</w:t>
      </w:r>
      <w:r>
        <w:rPr>
          <w:b/>
          <w:bCs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7:00Z</dcterms:created>
  <dc:creator>Posto2</dc:creator>
  <dc:description/>
  <cp:keywords/>
  <dc:language>en-US</dc:language>
  <cp:lastModifiedBy>NAZZARENO CARBONE</cp:lastModifiedBy>
  <cp:lastPrinted>2016-12-14T16:58:00Z</cp:lastPrinted>
  <dcterms:modified xsi:type="dcterms:W3CDTF">2017-02-13T09:00:00Z</dcterms:modified>
  <cp:revision>4</cp:revision>
  <dc:subject/>
  <dc:title/>
</cp:coreProperties>
</file>